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kern w:val="0"/>
          <w:sz w:val="20"/>
          <w:szCs w:val="21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Normal"/>
        <w:ind w:firstLine="440"/>
        <w:jc w:val="center"/>
        <w:rPr/>
      </w:pPr>
      <w:r>
        <w:rPr>
          <w:kern w:val="0"/>
          <w:sz w:val="22"/>
        </w:rPr>
        <w:t>盐工材〔</w:t>
      </w:r>
      <w:r>
        <w:rPr>
          <w:kern w:val="0"/>
          <w:sz w:val="22"/>
        </w:rPr>
        <w:t>201</w:t>
      </w:r>
      <w:r>
        <w:rPr>
          <w:kern w:val="0"/>
          <w:sz w:val="22"/>
        </w:rPr>
        <w:t>5</w:t>
      </w:r>
      <w:r>
        <w:rPr>
          <w:kern w:val="0"/>
          <w:sz w:val="22"/>
        </w:rPr>
        <w:t>〕</w:t>
      </w:r>
      <w:r>
        <w:rPr>
          <w:kern w:val="0"/>
          <w:sz w:val="22"/>
        </w:rPr>
        <w:t>6</w:t>
      </w:r>
      <w:r>
        <w:rPr>
          <w:kern w:val="0"/>
          <w:sz w:val="22"/>
        </w:rPr>
        <w:t>号</w:t>
      </w:r>
    </w:p>
    <w:p>
      <w:pPr>
        <w:pStyle w:val="Normal"/>
        <w:ind w:firstLine="400"/>
        <w:jc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420"/>
        <w:jc w:val="center"/>
        <w:rPr>
          <w:kern w:val="0"/>
          <w:sz w:val="20"/>
          <w:szCs w:val="21"/>
          <w:lang w:val="en-US" w:eastAsia="en-US"/>
        </w:rPr>
      </w:pPr>
      <w:r>
        <w:rPr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5730</wp:posOffset>
                </wp:positionV>
                <wp:extent cx="5637530" cy="217170"/>
                <wp:effectExtent l="635" t="15240" r="635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30"/>
                                </a:moveTo>
                                <a:lnTo>
                                  <a:pt x="3833" y="3830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30"/>
                                </a:lnTo>
                                <a:lnTo>
                                  <a:pt x="10000" y="3830"/>
                                </a:lnTo>
                                <a:lnTo>
                                  <a:pt x="6917" y="6170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0"/>
                                </a:lnTo>
                                <a:lnTo>
                                  <a:pt x="0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3pt;margin-top:9.9pt;width:443.85pt;height:17.1pt" coordorigin="-26,198" coordsize="8877,342">
                <v:line id="shape_0" from="-26,335" to="4116,336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30l3833,3830l5000,0l6167,3830l10000,3830l6917,6170l8083,10000l5000,7632l1917,10000l3083,6170l0,3830xe" fillcolor="red" stroked="t" o:allowincell="f" style="position:absolute;left:4223;top:198;width:379;height:34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9,338" to="8851,339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明确</w:t>
      </w: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度材料工程学院专业系及教师主要工作目标任务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系（科室）、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有关文件精神，经材料工程学院党政联席会议研究，明确材料工程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材料工程学院专业系及教师主要工作目标任务。希望各专业系（科室）、各位老师高度重视，采取切实措施，强化责任，扎实推进，确保全面完成各项任务，实现既定目标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，学院根据各专业系目标任务完成情况，评选出优秀专业系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，并给以奖励。专职教师教科研目标任务完成情况作为年终考核评优的重要依据。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材料工程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三十日</w:t>
      </w:r>
    </w:p>
    <w:p>
      <w:pPr>
        <w:pStyle w:val="Normal"/>
        <w:widowControl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附件一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材料工程学院专业系（科室）目标任务分解表</w:t>
      </w:r>
    </w:p>
    <w:p>
      <w:pPr>
        <w:pStyle w:val="Normal"/>
        <w:widowControl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材料工程学院专职教师教科研工作目标任务</w:t>
      </w:r>
    </w:p>
    <w:p>
      <w:pPr>
        <w:pStyle w:val="Normal"/>
        <w:widowControl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附件三：材料学院专业系（实验中心）工作评分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附件四：材料学院专职教师教科研工作评分表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材料工程学院专业系（科室）目标任务分解表</w:t>
      </w:r>
    </w:p>
    <w:tbl>
      <w:tblPr>
        <w:tblW w:w="21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2410"/>
        <w:gridCol w:w="2835"/>
        <w:gridCol w:w="1843"/>
        <w:gridCol w:w="2126"/>
        <w:gridCol w:w="1984"/>
        <w:gridCol w:w="1843"/>
        <w:gridCol w:w="1276"/>
        <w:gridCol w:w="1276"/>
        <w:gridCol w:w="1275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类别</w:t>
            </w:r>
          </w:p>
        </w:tc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系（科室）目标任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专业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与复合材料专业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专业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专业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专业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运行与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停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1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1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1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1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1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1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抽检异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毕业设计获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改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专业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授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课程专项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达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立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校选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学习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双语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规划教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重点教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教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精品资源共享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精品资源共享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课程校级获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网站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越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践中心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课程及实践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教学改革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期刊教研论文（含核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教研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教研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能力培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级以上学科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基金申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资助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大检索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申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队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自主引进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博录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人才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科研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研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建设与研究生培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硕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研究生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发表论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教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境外参加高级国际学术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请海外专家来校讲学交流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国家、省聘请外国专家合作研究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英文网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违纪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考取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吴其胜归入无机非金属材料专业系；焦宝祥归入实验中心；罗驹华归入材料物理专业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70"/>
        <w:gridCol w:w="1952"/>
        <w:gridCol w:w="2023"/>
        <w:gridCol w:w="1459"/>
        <w:gridCol w:w="1294"/>
        <w:gridCol w:w="1260"/>
        <w:gridCol w:w="1406"/>
        <w:gridCol w:w="1405"/>
        <w:gridCol w:w="1387"/>
        <w:gridCol w:w="1502"/>
      </w:tblGrid>
      <w:tr>
        <w:trPr>
          <w:trHeight w:val="570" w:hRule="atLeast"/>
        </w:trPr>
        <w:tc>
          <w:tcPr>
            <w:tcW w:w="192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年材料工程学院专职教师教科研工作目标任务</w:t>
            </w:r>
          </w:p>
        </w:tc>
      </w:tr>
      <w:tr>
        <w:trPr>
          <w:trHeight w:val="13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990600" cy="866775"/>
                      <wp:effectExtent l="3175" t="3810" r="3175" b="3810"/>
                      <wp:wrapNone/>
                      <wp:docPr id="2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73.55pt,68.6pt" ID="直接连接符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1809750" cy="476250"/>
                      <wp:effectExtent l="1270" t="5080" r="1270" b="5080"/>
                      <wp:wrapNone/>
                      <wp:docPr id="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38.05pt,37.1pt" ID="直接连接符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八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九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十级及以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到帐经费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申请专利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大检索收录论文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研项目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研论文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925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研项目包括：校级课程专项建设、校级双语课程建设、国家级规划教材、省重点教材、校级教材、精品资源共享课、大学生创新项目、校级教研项目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辅导员绩效按照材料学院学生科下达指标完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于三大检索收录论文的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TP=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材料学院专业系（实验中心）工作评分表（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77"/>
        <w:gridCol w:w="2487"/>
        <w:gridCol w:w="966"/>
        <w:gridCol w:w="1105"/>
        <w:gridCol w:w="880"/>
      </w:tblGrid>
      <w:tr>
        <w:trPr>
          <w:trHeight w:val="6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系（实验中心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类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Y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X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占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R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省级毕业设计获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       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   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增校选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家级规划教材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省级重点教材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校级教材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省级精品资源共享课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课程获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  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  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表教研论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期刊   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×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期刊   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研项目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国家级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×3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省级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×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级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×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省级以上学科竞赛获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奖     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大检索论文收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区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EI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STP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明专利申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到账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指标（</w:t>
      </w:r>
      <w:r>
        <w:rPr/>
        <w:t>Xi</w:t>
      </w:r>
      <w:r>
        <w:rPr/>
        <w:t>）参照</w:t>
      </w:r>
      <w:r>
        <w:rPr/>
        <w:t>2015</w:t>
      </w:r>
      <w:r>
        <w:rPr/>
        <w:t>年材料工程学院专业系（科室）目标任务分解表中相关数据填写；</w:t>
      </w:r>
    </w:p>
    <w:p>
      <w:pPr>
        <w:pStyle w:val="Normal"/>
        <w:ind w:firstLine="420"/>
        <w:rPr/>
      </w:pPr>
      <w:r>
        <w:rPr/>
        <w:t>2</w:t>
      </w:r>
      <w:r>
        <w:rPr/>
        <w:t>、合计总分计算公式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每年年终由专业系（实验中心）主任填写，作为优秀专业系评比的主要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附件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材料学院专职教师教科研工作评分表（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9"/>
        <w:gridCol w:w="2534"/>
        <w:gridCol w:w="1520"/>
        <w:gridCol w:w="1244"/>
        <w:gridCol w:w="878"/>
      </w:tblGrid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系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等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类别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Yi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占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Ri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6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到帐经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请专利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大检索收录论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区    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    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    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       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EI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STP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研项目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国家级立项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×3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省级立项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×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立项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×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研论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×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期刊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×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岗位类别为教学为主岗、教学科研岗、科研为主岗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岗位等级为二至十级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/>
        <w:t>3</w:t>
      </w:r>
      <w:r>
        <w:rPr/>
        <w:t>、指标（</w:t>
      </w:r>
      <w:r>
        <w:rPr/>
        <w:t>Xi</w:t>
      </w:r>
      <w:r>
        <w:rPr/>
        <w:t>）参照</w:t>
      </w:r>
      <w:r>
        <w:rPr/>
        <w:t>2015</w:t>
      </w:r>
      <w:r>
        <w:rPr/>
        <w:t>年材料工程学院专职教师教科研工作目标任务中相关数据填写；</w:t>
      </w:r>
      <w:r>
        <w:rPr/>
        <w:t>4</w:t>
      </w:r>
      <w:r>
        <w:rPr/>
        <w:t>、合计总分计算公式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每年年终由教师本人填写，送学院办公室存档，作为年终评优主要依据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7:00Z</dcterms:created>
  <dc:creator>ts</dc:creator>
  <dc:description/>
  <cp:keywords/>
  <dc:language>en-US</dc:language>
  <cp:lastModifiedBy>ts</cp:lastModifiedBy>
  <cp:lastPrinted>2015-03-30T10:31:00Z</cp:lastPrinted>
  <dcterms:modified xsi:type="dcterms:W3CDTF">2015-03-30T03:08:00Z</dcterms:modified>
  <cp:revision>10</cp:revision>
  <dc:subject/>
  <dc:title/>
</cp:coreProperties>
</file>