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  <w:r>
        <w:rPr>
          <w:rFonts w:cs="Arial" w:ascii="Arial" w:hAnsi="Arial"/>
          <w:color w:val="333333"/>
          <w:kern w:val="0"/>
          <w:szCs w:val="21"/>
        </w:rPr>
        <w:t xml:space="preserve">2   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江苏省大学三星级以上专业排行榜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62"/>
        <w:gridCol w:w="2362"/>
        <w:gridCol w:w="813"/>
        <w:gridCol w:w="2168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门类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排名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办学层次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警官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侦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警官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侦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森林警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治安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警官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宿迁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文正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京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中北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石及材料工艺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陵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盐城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highlight w:val="yellow"/>
              </w:rPr>
              <w:t>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  <w:highlight w:val="yellow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陵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城乡规划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城乡规划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城乡规划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城乡规划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弹药工程与爆炸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道路桥梁与渡河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磁场与无线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纺织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纺织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飞行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飞行器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飞行器环境与生命保障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飞行器设计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飞行器制造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陵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辐射防护与核安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港口航道与海岸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给排水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给排水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光电信息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焊接技术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陵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晓庄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属材料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属材料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矿物加工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林产化工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木材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业电气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业机械化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业水利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业水利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烹饪与营养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轻化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轻化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森林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医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制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食品质量与安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食品质量与安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利水电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利水电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文与水资源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文与水资源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文与水资源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探测制导与控制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探测制导与控制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特种能源技术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微电子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机非金属材料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  <w:highlight w:val="yellow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  <w:highlight w:val="yellow"/>
              </w:rPr>
              <w:t>无机非金属材料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  <w:highlight w:val="yellow"/>
              </w:rPr>
              <w:t>盐城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  <w:highlight w:val="yellow"/>
              </w:rPr>
              <w:t>3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  <w:highlight w:val="yellow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  <w:highlight w:val="yellow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武器发射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联网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联网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联网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消防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能源材料与器件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能源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刑事科学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警官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遥感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油气储运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锡太湖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锡太湖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锡太湖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字媒体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微电子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滨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石及材料工艺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紫金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苏州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徐海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广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泰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信息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浦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浦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金城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泰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紫金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徐海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应用技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通达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成贤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成贤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金城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成贤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通达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成贤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泰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通达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泰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造价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陵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审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地资源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科技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文正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怀德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审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金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化产业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传媒大学南广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体育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武术与民族传统体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体育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晓庄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第二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晓庄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泰州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体育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运动训练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体育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泰州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政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政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泰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红山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红山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审计学院金审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解放军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第二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信息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信息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信息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球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海洋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晓庄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空间科学与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晓庄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河海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第二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财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工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气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理工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晓庄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然地理与资源环境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信息工程大学滨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理信息系统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文地理与城乡规划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杏林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泰州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文正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自然地理与资源环境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古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第二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物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物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物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业资源与环境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产养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海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园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种子科学与工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农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科技学院天平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俄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俄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古典文献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广播电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国际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工程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淮阴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常熟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第二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秘书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扬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邮电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第二师范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泰州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三江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西交利物浦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传媒大学南广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广播电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传媒大学南广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师范大学科文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中北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传媒大学南广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放射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医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医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医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卫生检验与检疫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事管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物化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物制剂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顶尖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医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检验技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东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徐州医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药科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药资源与开发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金陵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医科大学康达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翰林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中医药大学翰林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陵科技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录音艺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戏剧影视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戏剧影视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南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林业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江苏理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盐城工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表演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作曲与作曲技术理论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艺术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锡太湖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民办大学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传媒大学南广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一流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服装与服饰设计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州大学文正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录音艺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传媒大学南广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高水平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戏剧影视文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传媒大学南广学院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独立学院知名专业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星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一流专业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</w:p>
    <w:p>
      <w:pPr>
        <w:pStyle w:val="Normal"/>
        <w:ind w:firstLine="63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5:00Z</dcterms:created>
  <dc:creator>Sky123.Org</dc:creator>
  <dc:description/>
  <dc:language>en-US</dc:language>
  <cp:lastModifiedBy>Sky123.Org</cp:lastModifiedBy>
  <dcterms:modified xsi:type="dcterms:W3CDTF">2015-05-25T10:15:00Z</dcterms:modified>
  <cp:revision>2</cp:revision>
  <dc:subject/>
  <dc:title/>
</cp:coreProperties>
</file>