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材料科学与工程学院 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年度工作目标任务完成情况自评表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单位负责人签名（公章）：                                                                   填表时间：</w:t>
      </w:r>
      <w:r>
        <w:rPr>
          <w:rFonts w:eastAsia="楷体_GB2312" w:ascii="楷体_GB2312" w:hAnsi="楷体_GB2312"/>
          <w:sz w:val="24"/>
        </w:rPr>
        <w:t>2017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1</w:t>
      </w:r>
      <w:r>
        <w:rPr/>
        <w:t>日</w:t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229"/>
        <w:gridCol w:w="2386"/>
        <w:gridCol w:w="3296"/>
      </w:tblGrid>
      <w:tr>
        <w:trPr>
          <w:trHeight w:val="69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17"/>
              <w:jc w:val="center"/>
              <w:rPr>
                <w:rFonts w:ascii="黑体;SimHei" w:hAnsi="黑体;SimHei" w:eastAsia="黑体;SimHei" w:cs="方正小标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方正小标宋简体;微软雅黑" w:eastAsia="黑体;SimHei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小标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方正小标宋简体;微软雅黑" w:eastAsia="黑体;SimHei"/>
                <w:color w:val="000000"/>
                <w:kern w:val="0"/>
                <w:sz w:val="30"/>
                <w:szCs w:val="30"/>
              </w:rPr>
              <w:t>主要内容及指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17"/>
              <w:jc w:val="center"/>
              <w:rPr>
                <w:rFonts w:ascii="黑体;SimHei" w:hAnsi="黑体;SimHei" w:eastAsia="黑体;SimHei" w:cs="方正小标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方正小标宋简体;微软雅黑" w:eastAsia="黑体;SimHei"/>
                <w:color w:val="000000"/>
                <w:kern w:val="0"/>
                <w:sz w:val="30"/>
                <w:szCs w:val="30"/>
              </w:rPr>
              <w:t>完成情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17"/>
              <w:jc w:val="center"/>
              <w:rPr>
                <w:rFonts w:ascii="黑体;SimHei" w:hAnsi="黑体;SimHei" w:eastAsia="黑体;SimHei" w:cs="方正小标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方正小标宋简体;微软雅黑" w:eastAsia="黑体;SimHei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17"/>
              <w:jc w:val="center"/>
              <w:rPr>
                <w:rFonts w:ascii="黑体;SimHei" w:hAnsi="黑体;SimHei" w:eastAsia="黑体;SimHei" w:cs="方正小标宋简体;微软雅黑"/>
                <w:kern w:val="0"/>
                <w:sz w:val="30"/>
                <w:szCs w:val="30"/>
              </w:rPr>
            </w:pPr>
            <w:r>
              <w:rPr/>
              <w:t>教学工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点工作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17"/>
              <w:jc w:val="center"/>
              <w:rPr>
                <w:rFonts w:ascii="黑体;SimHei" w:hAnsi="黑体;SimHei" w:eastAsia="黑体;SimHei" w:cs="方正小标宋简体;微软雅黑"/>
                <w:kern w:val="0"/>
                <w:sz w:val="30"/>
                <w:szCs w:val="30"/>
              </w:rPr>
            </w:pPr>
            <w:r>
              <w:rPr>
                <w:rFonts w:eastAsia="黑体;SimHei" w:cs="方正小标宋简体;微软雅黑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17"/>
              <w:jc w:val="center"/>
              <w:rPr>
                <w:rFonts w:ascii="黑体;SimHei" w:hAnsi="黑体;SimHei" w:eastAsia="黑体;SimHei" w:cs="方正小标宋简体;微软雅黑"/>
                <w:kern w:val="0"/>
                <w:sz w:val="30"/>
                <w:szCs w:val="30"/>
              </w:rPr>
            </w:pPr>
            <w:r>
              <w:rPr>
                <w:rFonts w:eastAsia="黑体;SimHei" w:cs="方正小标宋简体;微软雅黑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17"/>
              <w:jc w:val="center"/>
              <w:rPr>
                <w:rFonts w:ascii="黑体;SimHei" w:hAnsi="黑体;SimHei" w:eastAsia="黑体;SimHei" w:cs="方正小标宋简体;微软雅黑"/>
                <w:kern w:val="0"/>
                <w:sz w:val="30"/>
                <w:szCs w:val="30"/>
              </w:rPr>
            </w:pPr>
            <w:r>
              <w:rPr>
                <w:rFonts w:eastAsia="黑体;SimHei" w:cs="方正小标宋简体;微软雅黑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“一院一特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改革方案：要求圆满通过学校论证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1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1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17"/>
              <w:jc w:val="center"/>
              <w:rPr>
                <w:rFonts w:ascii="黑体;SimHei" w:hAnsi="黑体;SimHei" w:eastAsia="黑体;SimHei" w:cs="方正小标宋简体;微软雅黑"/>
                <w:kern w:val="0"/>
                <w:sz w:val="30"/>
                <w:szCs w:val="30"/>
              </w:rPr>
            </w:pPr>
            <w:r>
              <w:rPr>
                <w:rFonts w:eastAsia="黑体;SimHei" w:cs="方正小标宋简体;微软雅黑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“十三五”教学研究与改革方案：配合“一院一特色”改革，从课程体系、教学方式方法、实验实习等方面的系统性改革方案要求通过学校论证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1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1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17"/>
              <w:jc w:val="center"/>
              <w:rPr>
                <w:rFonts w:ascii="黑体;SimHei" w:hAnsi="黑体;SimHei" w:eastAsia="黑体;SimHei" w:cs="方正小标宋简体;微软雅黑"/>
                <w:kern w:val="0"/>
                <w:sz w:val="30"/>
                <w:szCs w:val="30"/>
              </w:rPr>
            </w:pPr>
            <w:r>
              <w:rPr>
                <w:rFonts w:eastAsia="黑体;SimHei" w:cs="方正小标宋简体;微软雅黑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课程改革方案：要求按照学校课程改革方案执行，并顺利通过验收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1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完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1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未开展</w:t>
            </w:r>
          </w:p>
        </w:tc>
      </w:tr>
      <w:tr>
        <w:trPr>
          <w:trHeight w:val="69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17"/>
              <w:jc w:val="center"/>
              <w:rPr>
                <w:rFonts w:ascii="黑体;SimHei" w:hAnsi="黑体;SimHei" w:eastAsia="黑体;SimHei" w:cs="方正小标宋简体;微软雅黑"/>
                <w:kern w:val="0"/>
                <w:sz w:val="30"/>
                <w:szCs w:val="30"/>
              </w:rPr>
            </w:pPr>
            <w:r>
              <w:rPr>
                <w:rFonts w:eastAsia="黑体;SimHei" w:cs="方正小标宋简体;微软雅黑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省级教学成果奖：要求达到省级教学成果奖的报送条件，同时，在省级教学成果奖评选中获“一等奖”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1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1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17"/>
              <w:jc w:val="center"/>
              <w:rPr>
                <w:rFonts w:ascii="黑体;SimHei" w:hAnsi="黑体;SimHei" w:eastAsia="黑体;SimHei" w:cs="方正小标宋简体;微软雅黑"/>
                <w:kern w:val="0"/>
                <w:sz w:val="30"/>
                <w:szCs w:val="30"/>
              </w:rPr>
            </w:pPr>
            <w:r>
              <w:rPr>
                <w:rFonts w:eastAsia="黑体;SimHei" w:cs="方正小标宋简体;微软雅黑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省级“互联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赛：要求本年度新成立的团队申报项目，并获奖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1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完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1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照要求成立团队申报项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，未获奖</w:t>
            </w:r>
          </w:p>
        </w:tc>
      </w:tr>
      <w:tr>
        <w:trPr>
          <w:trHeight w:val="69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17"/>
              <w:jc w:val="center"/>
              <w:rPr>
                <w:rFonts w:ascii="黑体;SimHei" w:hAnsi="黑体;SimHei" w:eastAsia="黑体;SimHei" w:cs="方正小标宋简体;微软雅黑"/>
                <w:kern w:val="0"/>
                <w:sz w:val="30"/>
                <w:szCs w:val="30"/>
              </w:rPr>
            </w:pPr>
            <w:r>
              <w:rPr>
                <w:rFonts w:eastAsia="黑体;SimHei" w:cs="方正小标宋简体;微软雅黑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黑体;SimHei" w:cs="方正小标宋简体;微软雅黑" w:ascii="黑体;SimHei" w:hAnsi="黑体;SimHei"/>
                <w:kern w:val="0"/>
                <w:sz w:val="24"/>
                <w:szCs w:val="24"/>
              </w:rPr>
              <w:t>2.</w:t>
            </w:r>
            <w:r>
              <w:rPr>
                <w:rFonts w:ascii="黑体;SimHei" w:hAnsi="黑体;SimHei" w:cs="方正小标宋简体;微软雅黑" w:eastAsia="黑体;SimHei"/>
                <w:kern w:val="0"/>
                <w:sz w:val="24"/>
                <w:szCs w:val="24"/>
              </w:rPr>
              <w:t>教学运行与质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17"/>
              <w:jc w:val="center"/>
              <w:rPr>
                <w:rFonts w:ascii="黑体;SimHei" w:hAnsi="黑体;SimHei" w:eastAsia="黑体;SimHei" w:cs="方正小标宋简体;微软雅黑"/>
                <w:kern w:val="0"/>
                <w:sz w:val="30"/>
                <w:szCs w:val="30"/>
              </w:rPr>
            </w:pPr>
            <w:r>
              <w:rPr>
                <w:rFonts w:eastAsia="黑体;SimHei" w:cs="方正小标宋简体;微软雅黑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17"/>
              <w:jc w:val="center"/>
              <w:rPr>
                <w:rFonts w:ascii="黑体;SimHei" w:hAnsi="黑体;SimHei" w:eastAsia="黑体;SimHei" w:cs="方正小标宋简体;微软雅黑"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;SimHei" w:cs="方正小标宋简体;微软雅黑" w:ascii="黑体;SimHei" w:hAnsi="黑体;SimHei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17"/>
              <w:jc w:val="center"/>
              <w:rPr>
                <w:rFonts w:ascii="黑体;SimHei" w:hAnsi="黑体;SimHei" w:eastAsia="黑体;SimHei" w:cs="方正小标宋简体;微软雅黑"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;SimHei" w:cs="方正小标宋简体;微软雅黑" w:ascii="黑体;SimHei" w:hAnsi="黑体;SimHei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学生评教优秀率达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达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17"/>
              <w:jc w:val="center"/>
              <w:rPr>
                <w:rFonts w:ascii="黑体;SimHei" w:hAnsi="黑体;SimHei" w:eastAsia="黑体;SimHei" w:cs="方正小标宋简体;微软雅黑"/>
                <w:kern w:val="0"/>
                <w:sz w:val="30"/>
                <w:szCs w:val="30"/>
              </w:rPr>
            </w:pPr>
            <w:r>
              <w:rPr>
                <w:rFonts w:eastAsia="黑体;SimHei" w:cs="方正小标宋简体;微软雅黑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调停课学时控制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低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%</w:t>
            </w:r>
          </w:p>
        </w:tc>
      </w:tr>
      <w:tr>
        <w:trPr>
          <w:trHeight w:val="4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17"/>
              <w:jc w:val="center"/>
              <w:rPr>
                <w:rFonts w:ascii="黑体;SimHei" w:hAnsi="黑体;SimHei" w:eastAsia="黑体;SimHei" w:cs="方正小标宋简体;微软雅黑"/>
                <w:kern w:val="0"/>
                <w:sz w:val="30"/>
                <w:szCs w:val="30"/>
              </w:rPr>
            </w:pPr>
            <w:r>
              <w:rPr>
                <w:rFonts w:eastAsia="黑体;SimHei" w:cs="方正小标宋简体;微软雅黑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坚持教授为本科生授课制度，教授为本科生授课比例达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17"/>
              <w:jc w:val="center"/>
              <w:rPr>
                <w:rFonts w:ascii="黑体;SimHei" w:hAnsi="黑体;SimHei" w:eastAsia="黑体;SimHei" w:cs="方正小标宋简体;微软雅黑"/>
                <w:kern w:val="0"/>
                <w:sz w:val="30"/>
                <w:szCs w:val="30"/>
              </w:rPr>
            </w:pPr>
            <w:r>
              <w:rPr>
                <w:rFonts w:eastAsia="黑体;SimHei" w:cs="方正小标宋简体;微软雅黑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配合外国语学院、信息学院，认真组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ET-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国家计算机等级考试，在校生英语四级一次性通过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17"/>
              <w:jc w:val="center"/>
              <w:rPr>
                <w:rFonts w:ascii="黑体;SimHei" w:hAnsi="黑体;SimHei" w:eastAsia="黑体;SimHei" w:cs="方正小标宋简体;微软雅黑"/>
                <w:kern w:val="0"/>
                <w:sz w:val="30"/>
                <w:szCs w:val="30"/>
              </w:rPr>
            </w:pPr>
            <w:r>
              <w:rPr>
                <w:rFonts w:eastAsia="黑体;SimHei" w:cs="方正小标宋简体;微软雅黑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学业预警处理率达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17"/>
              <w:jc w:val="center"/>
              <w:rPr>
                <w:rFonts w:ascii="黑体;SimHei" w:hAnsi="黑体;SimHei" w:eastAsia="黑体;SimHei" w:cs="方正小标宋简体;微软雅黑"/>
                <w:kern w:val="0"/>
                <w:sz w:val="30"/>
                <w:szCs w:val="30"/>
              </w:rPr>
            </w:pPr>
            <w:r>
              <w:rPr>
                <w:rFonts w:eastAsia="黑体;SimHei" w:cs="方正小标宋简体;微软雅黑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教学运行检查达到“合格”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17"/>
              <w:jc w:val="center"/>
              <w:rPr>
                <w:rFonts w:ascii="黑体;SimHei" w:hAnsi="黑体;SimHei" w:eastAsia="黑体;SimHei" w:cs="方正小标宋简体;微软雅黑"/>
                <w:kern w:val="0"/>
                <w:sz w:val="30"/>
                <w:szCs w:val="30"/>
              </w:rPr>
            </w:pPr>
            <w:r>
              <w:rPr>
                <w:rFonts w:eastAsia="黑体;SimHei" w:cs="方正小标宋简体;微软雅黑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教学档案归档达标，收集完整，整理规范，且在本年度教学档案工作检查评分中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以上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17"/>
              <w:jc w:val="center"/>
              <w:rPr>
                <w:rFonts w:ascii="黑体;SimHei" w:hAnsi="黑体;SimHei" w:eastAsia="黑体;SimHei" w:cs="方正小标宋简体;微软雅黑"/>
                <w:kern w:val="0"/>
                <w:sz w:val="30"/>
                <w:szCs w:val="30"/>
              </w:rPr>
            </w:pPr>
            <w:r>
              <w:rPr>
                <w:rFonts w:eastAsia="黑体;SimHei" w:cs="方正小标宋简体;微软雅黑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校际交流学生数按学校要求达标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京工业大学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苏大学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）</w:t>
            </w:r>
          </w:p>
        </w:tc>
      </w:tr>
      <w:tr>
        <w:trPr>
          <w:trHeight w:val="7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17"/>
              <w:jc w:val="center"/>
              <w:rPr>
                <w:rFonts w:ascii="黑体;SimHei" w:hAnsi="黑体;SimHei" w:eastAsia="黑体;SimHei" w:cs="方正小标宋简体;微软雅黑"/>
                <w:kern w:val="0"/>
                <w:sz w:val="30"/>
                <w:szCs w:val="30"/>
              </w:rPr>
            </w:pPr>
            <w:r>
              <w:rPr>
                <w:rFonts w:eastAsia="黑体;SimHei" w:cs="方正小标宋简体;微软雅黑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认真组织毕业设计（论文），毕业设计比例大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首次查重不合格率小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课题来自工程实践比例大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省级优秀毕业设计（论文）获奖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省级优秀毕业设计（论文）三等奖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，省级优秀毕业设计（团队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。</w:t>
            </w:r>
          </w:p>
        </w:tc>
      </w:tr>
      <w:tr>
        <w:trPr>
          <w:trHeight w:val="117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实验</w:t>
            </w: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室建设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（责任人</w:t>
            </w: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罗驹</w:t>
            </w: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华</w:t>
            </w: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国家级虚拟仿真实验教学中心：获得立项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实验室开放：要求各实验中心有实验室开放细则、开放时间和地点、开放信息通过网站公开、学生可以预约、实验中心提供开放项目等各项实验室开放措施均能到位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虚拟仿真实验项目：立项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项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科研促进教学：典型案例达到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  <w:szCs w:val="24"/>
              </w:rPr>
              <w:t>个，科研成果转化教学资源以及科研服务教学的质量、数量要与科研成果量同步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完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工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家级项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，其中国家基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，其它国家级项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级以上奖励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级以上平台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大检索论文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篇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明专利：授权发明专利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，专利转让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技总经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专著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大产品产业化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点成果转让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分完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额完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分完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额完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分完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部分完成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完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家基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，其它国家级项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大检索论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篇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权发明专利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，专利转让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技总经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2.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学科建设与研究生教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好省重点学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项建设工作，完成任务书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的目标任务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一步围绕学科方向，取得大平台大成果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做好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工作，获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硕士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权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导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合培养研究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发表论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篇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分完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分完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分完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新增研究生导师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（王玲芳、罗驹华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i/>
                <w:i/>
                <w:i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合培养研究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师资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队伍</w:t>
            </w:r>
            <w:r>
              <w:rPr>
                <w:rFonts w:eastAsia="宋体;SimSun" w:cs="仿宋_GB2312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建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引进教授、博士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（其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博士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引进国家级杰出人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引培国家级优秀青年基金获得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力争引进高水平学科团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力争新增省级以上优秀科技创新团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选省级以上人才工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取博士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以上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博士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以上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完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3.4.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完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额完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已入编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：宋冬冬；另公示待入编：冯萌娜、张从林、孙佩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，其中六大人才高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，双创人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毕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国际合作与交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赴境外参加国际学术会议人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1-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聘请海外专家来校讲学、交流合作人数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海外经历人数：学生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×1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境外合作共同培养本科生项目（或研究生项目、学分互认项目）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英文网站（含学院及专业系介绍、各专业培养方案等）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公派境外研修人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培训与发展中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完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完成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韩国又石大学建立合作培养本科生项目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  <w:tr>
        <w:trPr>
          <w:trHeight w:val="133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工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生工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新增生源基地中学不少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（已全覆盖的除外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对辖区内所有三星级及以上星级高级中学宣传覆盖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新增走访中学不少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就业工作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首次就业率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年底就业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用人单位满意度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；毕业生满意度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新增大学生创新创业团队或公司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新增就业基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校内外人才市场不少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次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无学生重特大责任事故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学生违纪处分率≤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新生报到率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.5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宿舍文化节和文化大赛参赛率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新生心理健康调查参与率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不合格宿舍率≤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风建设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开展讲座场次不低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场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大学第一课活动新生参与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考研心得投稿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研究生报考率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研究生考取人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助学工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树立助学成才典型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成功引进社会奖、助学金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贷款毕业生确认、还款教育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生源地信用助学贷款回收率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媒体报道资助育人新闻至少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篇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资助育人工作发表论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篇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队伍建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学生工作发表论文数不少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篇（或以课题折算）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政工人员夜间值班到岗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辅导员职业能力大赛参赛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完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完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生报考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88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生考取人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党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工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仿宋_GB2312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按照《盐城工学院基层党组织建设工作考核实施办法》要求，认真做好基层党建工作。注重党建工作制度化、规范化、科学化，各级基层党组织年度工作有目标、有计划、有总结；重视党建信息化工作，党务信息库各类数据准确、完整、规范，维护及时；党内各项基础工作台帐清楚；举行的各类会议、活动材料齐全、记录详实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仿宋_GB2312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高度重视党风廉政建设，认真落实主体责任，严格执行党风廉政建设各项制度；领导班子团结协作、开拓创新，领导干部落实“一岗三责”；扎实开展党风廉政教育、作风建设和校园廉政文化活动；无违法违纪违规现象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仿宋_GB2312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加强民主集中制建设，坚持党政联席会议制度。原则上每周至少召开党政联席会议</w:t>
            </w: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次，每学期至少召开党委（总支）委员会议</w:t>
            </w: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次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仿宋_GB2312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坚持处级党员领导干部双重组织生活制度。每年至少召开领导班子专题民主生活会</w:t>
            </w: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次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仿宋_GB2312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按照《江苏省普通高等学校基层党支部工作标准》要求，切实加强基层党组织建设。党支部组织健全，设置合理；严格执行“三会一课”等各项组织生活制度，每月至少召开党小组会</w:t>
            </w: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次、支部委员会</w:t>
            </w: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次，每学期至少召开支部党员大会</w:t>
            </w: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次、上党课</w:t>
            </w: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次；每年至少举行支委民主生活会和党员组织生活会</w:t>
            </w: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次，开展民主评议党员活动</w:t>
            </w: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次；每学期至少开展党日活动</w:t>
            </w: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次；全体党员按期足额缴纳党费，党费使用管理规范；《党支部工作手册》记载及时、全面、规范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仿宋_GB2312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 xml:space="preserve">按照一院一品、一系一品的建设要求，深入开展 “党员先锋工程”和“大学生素质工程”创建活动，积极申报“品牌化党建项目”、“最佳党日活动”和党建研究课题。各党委（总支）每年至少申报“品牌化党建项目” </w:t>
            </w: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项，立项</w:t>
            </w: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项；校级党建研究课题</w:t>
            </w: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项，立项</w:t>
            </w: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项，提交党建研究论文</w:t>
            </w: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篇，获奖</w:t>
            </w: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篇；省级党建研究课题</w:t>
            </w: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项。每个支部至少申报“党员先锋岗”</w:t>
            </w: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个，组织开展“最佳党日活动”</w:t>
            </w: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项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仿宋_GB2312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密切联系群众，党员处级干部要认真做好民主党派和党外知识分子工作，深入群众进行调查研究，帮助群众解决关心的热点、难点问题。每一位党员处级干部至少联系党外代表人士</w:t>
            </w: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名，联系党支部</w:t>
            </w: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个，联系入党积极分子</w:t>
            </w: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名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仿宋_GB2312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 xml:space="preserve">8. 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严格按照《中国共产党发展工作细则》、《江苏普通高等学校发展党员工作细则》和学校《关于做好</w:t>
            </w: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年发展党员工作的通知》要求，坚持标准、严格规范地做好发展党员工作。认真做好入党积极分子和发展对象的培养教育工作。每年至少组织入党积极分子和发展对象的教育培训</w:t>
            </w: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次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仿宋_GB2312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 xml:space="preserve">9. 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重视党建带工建，推行二级教代会制度落实。关心教职工生活，积极开展送温暖、结对帮扶等活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仿宋_GB2312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 xml:space="preserve">10. 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扎实推进二级学院关工委常态化建设，充分激发离退休老同志关心支持学校建设发展的正能量，务实做好关心服务离退休老同志工作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完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完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完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宣传思想工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牢牢掌握意识形态工作领导权、管理权和话语权。多种形式加强和改进中心组和师生政治理论学习。认真做好哲学社会科学课堂教学、报告会、研讨会、讲座、论坛、网络和接受境外基金资助等管理工作，未经批准，一律不得举办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主义核心价值观，大力倡导校园主流价值观。积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展丰富多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色鲜明的校园文化活动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学校外宣素材立项工作，完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左右文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篇，主动为校外媒体头版或专版头条、省级以上大报大刊等深度报道提供支撑材料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级网站管理规范、功能齐备、页面美观、内容详实，每周至少更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校内外媒体宣传报道任务。其中：省级以上媒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少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篇次，市级以上媒体发稿不少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篇次。 鼓励在校外媒体头版或专版头条发稿。校报发稿，完成通讯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篇，消息、图片新闻等其它报道稿件不少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篇。校园网发稿不少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篇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鼓励本单位师生员工订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注学校的官方微信、微博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校园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头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媒体平台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，关注人数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低于本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师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员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数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经常关注“交汇点”、“江苏教育发布”等上级主管部门要求的新媒体阵地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分完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8:00Z</dcterms:created>
  <dc:creator>魏巍</dc:creator>
  <dc:description/>
  <cp:keywords/>
  <dc:language>en-US</dc:language>
  <cp:lastModifiedBy>温崇明</cp:lastModifiedBy>
  <dcterms:modified xsi:type="dcterms:W3CDTF">2018-01-19T03:29:00Z</dcterms:modified>
  <cp:revision>9</cp:revision>
  <dc:subject/>
  <dc:title>材料工程学院2017年主要工作目标任务</dc:title>
</cp:coreProperties>
</file>