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盐  城  工  学  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部级以上项目配套经费年度使用计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880"/>
        <w:gridCol w:w="1394"/>
      </w:tblGrid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完成期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年   月   日至    年   月   日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经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到帐经费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其中：配套科研经费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科研设备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科研经费年度使用计划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科研设备费年度使用计划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要说明事项</w:t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间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39:00Z</dcterms:created>
  <dc:creator>房健</dc:creator>
  <dc:description/>
  <cp:keywords/>
  <dc:language>en-US</dc:language>
  <cp:lastModifiedBy>长海建信惠普连锁店</cp:lastModifiedBy>
  <dcterms:modified xsi:type="dcterms:W3CDTF">2013-06-15T00:57:00Z</dcterms:modified>
  <cp:revision>4</cp:revision>
  <dc:subject/>
  <dc:title>附件:            盐  城  工  学  院</dc:title>
</cp:coreProperties>
</file>