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践环节教学文件目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实习教学文件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实习大纲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习计划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习指导书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习教学小结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实习指导教师基本情况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校外实习单位指导教师基本情况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学生实习作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含实习日记、实习报告、考核试卷等）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指导教师教学文件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实习备课笔记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实习情况记载簿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实习教学改革材料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二）课程设计教学文件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程设计教学大纲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设计计划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设计任务书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课程设计指导书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程设计指导教师基本情况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课程设计学生作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含设计说明书、图纸、考核试卷等）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指导教师教学文件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设计备课笔记</w:t>
      </w:r>
    </w:p>
    <w:p>
      <w:pPr>
        <w:pStyle w:val="Normal"/>
        <w:spacing w:lineRule="exact" w:line="460"/>
        <w:ind w:left="42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设计情况记载簿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邓育新</dc:creator>
  <dc:description/>
  <cp:keywords/>
  <dc:language>en-US</dc:language>
  <cp:lastModifiedBy>番茄花园</cp:lastModifiedBy>
  <cp:lastPrinted>2009-06-03T18:08:00Z</cp:lastPrinted>
  <dcterms:modified xsi:type="dcterms:W3CDTF">2009-06-03T13:07:00Z</dcterms:modified>
  <cp:revision>13</cp:revision>
  <dc:subject/>
  <dc:title>实习教学文件</dc:title>
</cp:coreProperties>
</file>