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关于在全省教育系统深入开展向杨向明同志学习活动的通知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教人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教育局，昆山市、泰兴市、沭阳县教育局，各高等学校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杨向明，男，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生，中共党员，生前系泰州实验学校教师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，杨向明同志奋不顾身跳进河中勇救落水儿童，因体力不支沉入水中，被救上岸后虽经全力抢救，仍不幸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逝世，年仅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岁。面对生死考验，杨向明同志挺身而出，舍己救人，用自己年轻而宝贵的生命谱写了一曲感天动地的大爱之歌，他是我们身边的“张丽莉”，他的身上闪耀着当代人民教师的人格光辉。杨向明同志的英雄壮举经中央和省、市媒体报道后，在全社会产生了强烈反响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深入学习杨向明同志的先进事迹和崇高精神，进一步加强师德师风建设，努力办好人民满意的教育，省委教育工委、省教育厅决定在全省教育系统开展向杨向明同志学习的活动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要学习他见义勇为、舍身忘我的高尚情怀。为挽救落水儿童，杨老师毫不犹豫、奋不顾身地跳下河去。在救援中一心想着别人，几次放弃自救的机会，虽体力不支仍竭尽全力不放弃。他的舍身忘我精神感动人间。向杨向明同志学习，就要学习他勇于担当，在急难险重任务面前和生死考验时刻站得出来，冲得上去，舍身忘我，一腔热血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要学习他忠诚教育、关爱学生的职业操守。他爱生如子，潜心育人。学生们有困难，他总是尽全力帮助解决。学生们有心事，他总是主动及时沟通。他关注性格孤僻的学生，让孩子的脸上又荡漾了灿烂的笑容；他关注成绩落后的学生，使孩子的心中又燃起了理想的火焰。从教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来，他以满腔热忱做好自己的本职工作，关心每一名学生的成长与进步，把自己的每一份光和热献给了他所忠诚的教育事业，深得学生的敬佩和爱戴。向杨向明同志学习，就要像他那样对教育事业无比忠诚，热爱学生，视生如子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要学习他务实工作、追求卓越的敬业精神。杨向明同志二十多年如一日，恪尽职守，踏实钻研，不断提高教书育人的本领。工作以来他先后被评为“优秀共产党员”、“优秀班主任”、“泰兴市教育科研先进个人”、“ 泰兴市知识型职工”、“ 泰兴市团队工作先进个人”和 “泰州市优秀教育工作者”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泰州市“精英风采杯”教学能力大赛，荣获专业素养、说课竞赛和综合评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一等奖。向杨向明同志学习，就要像他那样把教书育人当作实现人生价值的珍贵平台，矢志不渝，勇于开拓，不懈追求，争创一流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要学习他乐于助人，无私奉献的优秀品格。杨向明同志在家中是好丈夫、好父亲、好儿子，在学校是好同事、好老师。他是办公室里来得最早打扫卫生的“老黄牛”，他是经常让同事蹭顺风车的“热心人”， 他是帮助同事修理电脑、手机的“维修工”，他是青年教师的“领路人”，他是免费为邻居孩子辅导作业的“好邻居”，他是向困难群体无偿捐赠的“好心人”。向杨向明同志学习，就要像他那样真诚友善，认认真真做好身边事，力所能及帮助周围人，为社会送上温暖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杨向明同志的先进事迹和崇高精神，集中体现了见义勇为的中华传统美德，诠释了人民教师的高尚师德，展现了人民教师的大爱情怀，塑造了新时期人民教师的光辉形象。各地各校要迅速行动起来，组织广大师生学习杨向明同志的先进事迹。要通过报告会、学习会、座谈会和讨论会等多种形式，迅速在广大教师中掀起学习杨向明同志的热潮。要将学习宣传杨向明同志的先进事迹与“寻找身边的张丽莉”活动结合起来，与贯彻落实党的十八大精神结合起来，与加强教师队伍建设结合起来，与落实国家及省中长期教育改革和发展规划纲要结合起来，通过学习宣传杨向明同志的先进事迹，展现当代教师的精神风貌，进一步激发广大教师爱岗敬业、教书育人、为人师表的积极性、主动性和创造性，共同为建设教育强省、实现教育现代化、办好人民满意教育多做贡献。</w:t>
      </w:r>
    </w:p>
    <w:p>
      <w:pPr>
        <w:pStyle w:val="Normal"/>
        <w:spacing w:lineRule="exact" w:line="500"/>
        <w:ind w:firstLine="49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委教育工委 省教育厅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　　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6:00Z</dcterms:created>
  <dc:creator>吴刚</dc:creator>
  <dc:description/>
  <cp:keywords/>
  <dc:language>en-US</dc:language>
  <cp:lastModifiedBy>吴刚</cp:lastModifiedBy>
  <dcterms:modified xsi:type="dcterms:W3CDTF">2013-06-07T03:00:00Z</dcterms:modified>
  <cp:revision>3</cp:revision>
  <dc:subject/>
  <dc:title>关于在全省教育系统深入开展向杨向明同志学习活动的通知</dc:title>
</cp:coreProperties>
</file>