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7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材料工程学院</w:t>
      </w:r>
    </w:p>
    <w:p>
      <w:pPr>
        <w:pStyle w:val="Normal"/>
        <w:snapToGrid w:val="false"/>
        <w:spacing w:lineRule="auto" w:line="360"/>
        <w:ind w:firstLine="87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春学期教职工理论学习计划</w:t>
      </w:r>
    </w:p>
    <w:p>
      <w:pPr>
        <w:pStyle w:val="Normal"/>
        <w:snapToGrid w:val="false"/>
        <w:spacing w:lineRule="auto" w:line="360"/>
        <w:ind w:firstLine="552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邓小平理论、“三个代表”重要思想、科学发展观为指导，深入学习贯彻党的十八大精神，全面贯彻落实第二十一次全国全省高校党建工作会议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全省教育工作会议精神和学校第二次党代会精神，不断提高教职工的理论素养，强化理论武装，坚定理想信念，增强科学发展的信心和决心，为建设特色鲜明的高水平应用型大学，圆满完成学校下达的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各项工作目标任务，推进学院各项事业科学健康发展，奠定坚实的思想理论基础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时间安排：每双周三下午。</w:t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学习内容：主要学习校党委宣传指定的材料，并根据学院工作需要有所增加，具体材料在学院网页“党建工作”栏目上下载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学习要求：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全体教职工均必须参加理论学习，因故不能参加者需向党总支履行请假手续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参加学习时要认真做好学习记录，并结合个人教学、科研情况，个人思想动态，以及学校和学院年度重点工作做深入的思考，学以致用，学用结合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校外读书的教师以个人自学为主，学习内容可到学院网页上下载。学期结束时，须提交一份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的学习心得报告。</w:t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院处、科级干部、专业系（实验中心）主任及党员教师要带头学习、先学一步，除参加中心组学习、职工集体学习外，要认真研读原文，思考得更深刻一些，党总支将适时安排部分同志作学习交流发言，并提交文字稿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具体安排：见附件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92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材料工程学院党总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right="158" w:firstLine="566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三年三月六日</w:t>
      </w:r>
    </w:p>
    <w:p>
      <w:pPr>
        <w:pStyle w:val="Normal"/>
        <w:widowControl/>
        <w:snapToGrid w:val="false"/>
        <w:spacing w:lineRule="exact" w:line="3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材料工程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/>
        <w:t>年春学期教职工理论学习计划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2"/>
        <w:gridCol w:w="11877"/>
      </w:tblGrid>
      <w:tr>
        <w:trPr>
          <w:tblHeader w:val="true"/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firstLine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次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 间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    体    内    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中央政治局关于党员发展和管理工作的精神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人民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共产党章程》第一章：党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党组：《关于在全国各级各类学校深入开展“我的中国梦”主题教育活动的通知》（教党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校党委：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于深入持久开展学雷锋活动的实施意见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盐工委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习近平在中央党校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庆祝大会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开学典礼上的重要讲话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人民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第二次党代会精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学期党委扩大会议精神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学位论文作假行为处理办法》（教育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学位论文作假行为处理办法》有关问题解答，教育部网站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日报元旦社论：《让我们一起成就梦想》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政协十二届一次会议精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二届全国人大一次会议精神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八大报告第一、二部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袁贵仁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国教育工作会议上的讲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育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工作要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八大报告第三、四部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：《关于进一步规范高校科研行为的意见》（教监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：《关于进一步加强高校科研项目管理的意见》（教技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教育人才发展中长期规划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-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第二部分摘要（高等教育人才队伍）、第三部分摘要（重大项目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政府：《关于加强教育人才队伍建设的意见》（苏政发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八大报告第五、六部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教育厅：《关于全面提高高等学校人才培养质量的意见》（苏教高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江苏省中长期教育改革和发展规划纲要》第四章第十七节：提高人才培养质量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第四届教职工代表大会暨第四届工会会员代表大会的精神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八大报告第七、八部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黎歌、王福益，周辉：《遵循大学生思想成长规律推进高校马克思主义大众化》，《思想教育研究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封椿：《用社会主义核心价值体系引领大学生健康成长》，《思想理论教育导刊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八大报告第九、十部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全面推进依法治校实施纲要》（教政法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有关负责人就《全面推进依法治校实施纲要》答记者问，教育部网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八大报告第十一、十二部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学习体会，总结本学期理论学习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1418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魏巍</dc:creator>
  <dc:description/>
  <cp:keywords/>
  <dc:language>en-US</dc:language>
  <cp:lastModifiedBy>魏巍</cp:lastModifiedBy>
  <dcterms:modified xsi:type="dcterms:W3CDTF">2013-03-05T08:53:00Z</dcterms:modified>
  <cp:revision>5</cp:revision>
  <dc:subject/>
  <dc:title/>
</cp:coreProperties>
</file>