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1"/>
        </w:rPr>
        <w:t>2010</w:t>
      </w:r>
      <w:r>
        <w:rPr/>
        <w:t>年多媒体教室分布情况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29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教室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讲台类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故障联系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1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王祚全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钱亚芹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8298291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8011032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5950203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1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1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1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2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2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2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2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2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2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3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3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3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3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3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3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王汇良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8829829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8965931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王汇良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829829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896593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4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4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4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4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5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5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5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5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1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达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行远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行远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卢静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829829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851088198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卢静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829829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851088198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知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体知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s</w:t>
            </w:r>
            <w:r>
              <w:rPr>
                <w:sz w:val="23"/>
              </w:rPr>
              <w:t>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体知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s</w:t>
            </w:r>
            <w:r>
              <w:rPr>
                <w:sz w:val="23"/>
              </w:rPr>
              <w:t>1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迎宾大道校区体知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s</w:t>
            </w:r>
            <w:r>
              <w:rPr>
                <w:sz w:val="23"/>
              </w:rPr>
              <w:t>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沈杰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8168617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961983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2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3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4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4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4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4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4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4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1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2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2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沈杰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8168617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961983780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2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2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2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3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3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3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3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4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4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4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1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郑周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8168617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3035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1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1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1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1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2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2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2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2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2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2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2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3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3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3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3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3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3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3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4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4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4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4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郑周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8168617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83035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4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4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4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1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1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1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1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1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2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2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2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2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3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3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3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4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4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希望大道校区博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钢制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4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rFonts w:eastAsia="Calibri" w:cs="Calibri"/>
          <w:sz w:val="23"/>
        </w:rPr>
        <w:t xml:space="preserve">                                                  </w:t>
      </w:r>
      <w:r>
        <w:rPr>
          <w:sz w:val="23"/>
        </w:rPr>
        <w:t>现代教育技术中心</w:t>
      </w:r>
    </w:p>
    <w:p>
      <w:pPr>
        <w:pStyle w:val="Normal"/>
        <w:jc w:val="center"/>
        <w:rPr/>
      </w:pPr>
      <w:r>
        <w:rPr>
          <w:rFonts w:eastAsia="Calibri" w:cs="Calibri"/>
          <w:sz w:val="23"/>
        </w:rPr>
        <w:t xml:space="preserve">                                                 </w:t>
      </w:r>
      <w:r>
        <w:rPr>
          <w:sz w:val="23"/>
        </w:rPr>
        <w:t>二○一○年二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2:00Z</dcterms:created>
  <dc:creator>郑周</dc:creator>
  <dc:description/>
  <cp:keywords/>
  <dc:language>en-US</dc:language>
  <cp:lastModifiedBy>郑周</cp:lastModifiedBy>
  <cp:lastPrinted>2009-08-28T16:36:00Z</cp:lastPrinted>
  <dcterms:modified xsi:type="dcterms:W3CDTF">2010-02-26T02:50:00Z</dcterms:modified>
  <cp:revision>19</cp:revision>
  <dc:subject/>
  <dc:title/>
</cp:coreProperties>
</file>