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材料工程学院试题质量检查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452"/>
        <w:gridCol w:w="1107"/>
        <w:gridCol w:w="992"/>
        <w:gridCol w:w="2127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命题教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检查内容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建议及整改要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教师整改情况</w:t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试卷格式标准，各题均设有分值，无错误。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试题文字、图表科学规范，无错误。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试卷命题内容覆盖整个学期的教学内容，试题出现知识点数与大纲规定知识点数的比≥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％，符合教学大纲要求。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试题内容无错误，同一知识点内容不重复出现。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简单知识点题所占比例≤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％。</w:t>
            </w:r>
          </w:p>
        </w:tc>
        <w:tc>
          <w:tcPr>
            <w:tcW w:w="2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有一定难度综合性试题≥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，题目有利于学生掌握知识、发展能力和提高素质。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卷无重复试题，且与上届试卷的试题重复率均≤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。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试题的难度适中，学生成绩分布合理。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其他说明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检查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整改人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检查时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整改时间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8:00Z</dcterms:created>
  <dc:creator>hyb</dc:creator>
  <dc:description/>
  <dc:language>en-US</dc:language>
  <cp:lastModifiedBy>AutoBVT</cp:lastModifiedBy>
  <cp:lastPrinted>2016-05-04T17:01:00Z</cp:lastPrinted>
  <dcterms:modified xsi:type="dcterms:W3CDTF">2016-05-05T02:08:00Z</dcterms:modified>
  <cp:revision>2</cp:revision>
  <dc:subject/>
  <dc:title/>
</cp:coreProperties>
</file>