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6"/>
          <w:w w:val="54"/>
          <w:kern w:val="0"/>
          <w:sz w:val="116"/>
        </w:rPr>
        <w:t>盐城工学院材料工程学院文件</w:t>
      </w:r>
      <w:r>
        <w:rPr/>
        <w:tab/>
        <w:tab/>
        <w:tab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443.85pt;height:17.1pt" coordorigin="-360,41" coordsize="8877,342">
                <v:line id="shape_0" from="-360,178" to="3782,17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889;top:41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75,181" to="8517,18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毕业设计（论文）答辩工作安排的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统一要求和我院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届毕业设计（论文）工作计划，现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bCs/>
          <w:sz w:val="24"/>
        </w:rPr>
        <w:t>毕业设计（论文）</w:t>
      </w:r>
      <w:r>
        <w:rPr>
          <w:rFonts w:ascii="宋体;SimSun" w:hAnsi="宋体;SimSun" w:cs="宋体;SimSun"/>
          <w:sz w:val="24"/>
        </w:rPr>
        <w:t>答辩和后期工作安排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总体要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一）答辩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教师按照《盐城工学院学生毕业答辩资格审查表》要求，审查学生的毕业设计（论文），合格者方能准予参加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小组具体主持毕业设计（论文）的答辩工作。答辩小组应根据课题涉及的内容及要求，以有关基本概念、基本理论、基本方法为主，拟定不同难度的问题，在答辩时结合具体情况进行提问。答辩结束后，答辩小组要对学生的毕业设计（论文）及答辩情况进行书面评价，给出答辩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辩学生应向答辩小组介绍自己完成的毕业设计（论文）主要内容，时间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然后回答答辩小组成员的提问，时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必须认真填写《盐城工学院毕业设计（论文）答辩评价表》存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二）成绩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设计（论文）成绩的评定应公开、公平、公正，坚持以学生完成毕业设计（论文）的质量和水平、独立工作的能力和创新精神、工作态度和工作作风以及答辩情况为依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设计（论文）采用优秀、良好、中等、及格、不及格五级记分。评定成绩必须坚持标准，从严要求，实事求是。各等级成绩的比例以专业（方向）为单位从严掌握：优秀等级的比例不超过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及格及以下等级的比例不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良好、中等的比例要适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用全校统一的评分表评定毕业设计（论文）成绩，要先由指导教师、评阅教师和答辩小组按</w:t>
      </w:r>
      <w:r>
        <w:rPr>
          <w:rFonts w:cs="宋体;SimSun" w:ascii="宋体;SimSun" w:hAnsi="宋体;SimSun"/>
          <w:sz w:val="24"/>
        </w:rPr>
        <w:t>4∶2∶4</w:t>
      </w:r>
      <w:r>
        <w:rPr>
          <w:rFonts w:ascii="宋体;SimSun" w:hAnsi="宋体;SimSun" w:cs="宋体;SimSun"/>
          <w:sz w:val="24"/>
        </w:rPr>
        <w:t>的比例依次分别给出“结构分”，三者相加得到初评的百分制总成绩，然后根据各等级成绩比例的总体控制要求，由专业系综合平衡（或大组再答辩）确定总评成绩，经学院答辩委员会审定，填写《毕业设计（论文）总评成绩审定表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成绩评为“不及格”的学生，答辩委员会将采用适当形式复查并与专业系和指导教师会商后确定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学校优秀毕业设计（论文）和优秀团队推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系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比例推荐优秀毕业设计（论文），并推荐优秀毕业设计指导团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学院答辩委员会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比例推荐校级优秀毕业设计（论文），并评选、推荐校级优秀团队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2"/>
        <w:rPr/>
      </w:pPr>
      <w:r>
        <w:rPr/>
        <w:t>二、答辩小组及答辩地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27"/>
        <w:gridCol w:w="3570"/>
        <w:gridCol w:w="1345"/>
        <w:gridCol w:w="2221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系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安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侯贵华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奚新国、</w:t>
            </w:r>
            <w:r>
              <w:rPr>
                <w:rFonts w:ascii="宋体;SimSun" w:hAnsi="宋体;SimSun" w:cs="宋体;SimSun"/>
                <w:sz w:val="24"/>
              </w:rPr>
              <w:t>李磊、邓育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  <w:lang w:val="pt-PT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PT"/>
              </w:rPr>
              <w:t>根据各专业系具体答辩时间由学院教务科协调安排教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J2A40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J2A4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J2A4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何时间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val="pt-PT"/>
              </w:rPr>
            </w:pPr>
            <w:r>
              <w:rPr>
                <w:rFonts w:cs="宋体;SimSun" w:ascii="宋体;SimSun" w:hAnsi="宋体;SimSun"/>
                <w:sz w:val="24"/>
                <w:lang w:val="pt-PT"/>
              </w:rPr>
              <w:t>3J2A5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val="pt-PT"/>
              </w:rPr>
            </w:pPr>
            <w:r>
              <w:rPr>
                <w:rFonts w:cs="宋体;SimSun" w:ascii="宋体;SimSun" w:hAnsi="宋体;SimSun"/>
                <w:sz w:val="24"/>
                <w:lang w:val="pt-PT"/>
              </w:rPr>
              <w:t>3J2A4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val="pt-PT"/>
              </w:rPr>
            </w:pPr>
            <w:r>
              <w:rPr>
                <w:rFonts w:cs="宋体;SimSun" w:ascii="宋体;SimSun" w:hAnsi="宋体;SimSun"/>
                <w:sz w:val="24"/>
                <w:lang w:val="pt-PT"/>
              </w:rPr>
              <w:t>3J2A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  <w:lang w:val="pt-PT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pt-PT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多媒体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pt-PT"/>
              </w:rPr>
              <w:t>，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  <w:lang w:val="pt-PT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一天可以使用</w:t>
            </w:r>
            <w:r>
              <w:rPr>
                <w:rFonts w:ascii="宋体;SimSun" w:hAnsi="宋体;SimSun" w:cs="宋体;SimSun"/>
                <w:sz w:val="18"/>
                <w:szCs w:val="18"/>
                <w:lang w:val="pt-PT"/>
              </w:rPr>
              <w:t>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工程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其胜、黎水平、蔡树元、</w:t>
            </w:r>
            <w:r>
              <w:rPr>
                <w:rFonts w:ascii="宋体;SimSun" w:hAnsi="宋体;SimSun" w:cs="宋体;SimSun"/>
                <w:sz w:val="24"/>
              </w:rPr>
              <w:t>郭伟、杨凤玲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宝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红、阎晓波、王旭、张霞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与信息材料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浩、陆洪彬、潘群雄、陈景华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雪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代少俊、安晶、董锐、姚为、张良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刘  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韦军、陆荣、张峰、邱峻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绍平、王洪霞、罗驹华、宋娟、刘学然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栋青、王春娥、范生海、田亮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</w:tr>
    </w:tbl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2160"/>
        <w:gridCol w:w="1260"/>
        <w:gridCol w:w="108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提交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答辩及成绩评定阶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成立学院毕业设计（论文）答辩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盐工材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指导教师评分，专业系组织评阅，学生进一步修改，成果定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评阅意见及评分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成果定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毕业答辩，成绩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答辩小组评分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专业系成绩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答辩小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系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审定毕业设计（论文）成绩并报送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总成绩报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答辩委员会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推荐校级优秀毕业设计（论文）、指导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按教务处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后期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240"/>
              <w:ind w:left="72" w:hanging="72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设计（论文）教学文件自查、互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检查表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系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专业系毕业设计（论文）教学工作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系总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系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毕业设计（论文）资料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按盐工办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[2005]4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号规定要求提交归档材料目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毕业设计（论文）后期工作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按学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督导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学院毕业设计（论文）教学工作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科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sz w:val="30"/>
          <w:szCs w:val="30"/>
        </w:rPr>
        <w:t>二〇一〇年六月二日</w:t>
      </w:r>
    </w:p>
    <w:sectPr>
      <w:footerReference w:type="default" r:id="rId2"/>
      <w:type w:val="nextPage"/>
      <w:pgSz w:w="11906" w:h="16838"/>
      <w:pgMar w:left="1814" w:right="1814" w:gutter="0" w:header="0" w:top="93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4:00Z</dcterms:created>
  <dc:creator>番茄花园</dc:creator>
  <dc:description/>
  <cp:keywords/>
  <dc:language>en-US</dc:language>
  <cp:lastModifiedBy>刘涛</cp:lastModifiedBy>
  <cp:lastPrinted>2010-06-02T18:33:00Z</cp:lastPrinted>
  <dcterms:modified xsi:type="dcterms:W3CDTF">2010-06-02T10:35:00Z</dcterms:modified>
  <cp:revision>4</cp:revision>
  <dc:subject/>
  <dc:title>关于2010届毕业设计（论文）答辩工作安排的通知</dc:title>
</cp:coreProperties>
</file>