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材料学院教师分类工作目标任务（讨论稿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146"/>
        <w:gridCol w:w="2379"/>
        <w:gridCol w:w="158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指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-20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学校标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志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、科研成果</w:t>
            </w:r>
          </w:p>
        </w:tc>
      </w:tr>
      <w:tr>
        <w:trPr>
          <w:trHeight w:val="26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教授工作目标任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</w:t>
            </w:r>
            <w:r>
              <w:rPr>
                <w:rFonts w:ascii="宋体;SimSun" w:hAnsi="宋体;SimSun" w:cs="宋体;SimSun"/>
                <w:szCs w:val="21"/>
              </w:rPr>
              <w:t>，完成规定的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申报国家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，到帐项目经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以上，获得国家发明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或教科研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或到帐经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累计积分超过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指导青年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开设专业学术讲座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，</w:t>
            </w:r>
            <w:r>
              <w:rPr>
                <w:rFonts w:ascii="宋体;SimSun" w:hAnsi="宋体;SimSun" w:cs="宋体;SimSun"/>
                <w:szCs w:val="21"/>
              </w:rPr>
              <w:t>完成标志性成果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参照三级教授考核指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聘期内，完成规定的教研、科研工作量：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指导青年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开设专业学术讲座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考核期内</w:t>
            </w:r>
            <w:r>
              <w:rPr>
                <w:rFonts w:ascii="宋体;SimSun" w:hAnsi="宋体;SimSun" w:cs="宋体;SimSun"/>
                <w:szCs w:val="21"/>
              </w:rPr>
              <w:t>完成标志性成果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取得省（部）级以上教、科研成果奖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（部）级以上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横向项目到账经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表高水平学术论文（一类教研、科研分的论文）：文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；理工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以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取得国家正式批准的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在权威出版社出版高水平学术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以上。</w:t>
            </w:r>
          </w:p>
        </w:tc>
      </w:tr>
      <w:tr>
        <w:trPr>
          <w:trHeight w:val="262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教授工作目标任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内，完成规定的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申报国家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，到帐项目经费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以上，获得国家发明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或教科研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或到帐经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累计积分超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指导青年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开设专业学术讲座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参照四级教授考核指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聘期内，完成规定的教研、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学科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指导青年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开设专业学术讲座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目标任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科研工作量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或二区以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申报国家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聘期内，到帐项目经费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以上，获得国家发明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或教科研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或到帐经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累计积分超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开设专业学术讲座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</w:t>
            </w:r>
            <w:r>
              <w:rPr>
                <w:rFonts w:ascii="宋体;SimSun" w:hAnsi="宋体;SimSun" w:cs="宋体;SimSun"/>
                <w:szCs w:val="21"/>
              </w:rPr>
              <w:t>完成标志性成果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照五级副教授考核指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聘期内，完成规定的教研、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学科：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指导青年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，开设专业学术讲座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完成标志性成果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副教授（含校内副教授）工作目标任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完成规定的科研工作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申报国家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，到帐项目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，获得国家发明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或教科研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或到帐经费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累计积分超过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开设专业学术讲座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</w:t>
            </w:r>
            <w:r>
              <w:rPr>
                <w:rFonts w:ascii="宋体;SimSun" w:hAnsi="宋体;SimSun" w:cs="宋体;SimSun"/>
                <w:szCs w:val="21"/>
              </w:rPr>
              <w:t>完成标志性成果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照六级副教授考核指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聘期内，完成规定的教研、科研工作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学科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副教授工作目标任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完成规定的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表核心以上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申报国家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，到帐项目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；或获得国家发明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或教科研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或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④</w:t>
            </w:r>
            <w:r>
              <w:rPr>
                <w:rFonts w:ascii="宋体;SimSun" w:hAnsi="宋体;SimSun" w:cs="宋体;SimSun"/>
                <w:szCs w:val="21"/>
              </w:rPr>
              <w:t>累计积分超过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照七级副教授考核指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聘期内，完成规定的教研、科研工作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学科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取得省（部）级以上教、科研成果奖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持省（部）级以上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横向项目到账经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表高水平学术论文（一类教研、科研分的论文）：文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；理工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以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取得国家正式批准的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在权威出版社出版高水平学术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以上。</w:t>
            </w:r>
          </w:p>
        </w:tc>
      </w:tr>
      <w:tr>
        <w:trPr>
          <w:trHeight w:val="233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博士学位讲师工作目标任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完成规定的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申报国家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，到帐项目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，获得国家发明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或教科研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或到帐经费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累计积分超过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完成标志性成果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照六级副教授考核指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聘期内，完成规定的教研、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学科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讲师岗位工作目标任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完成规定的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发表核心以上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或申报国家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，到帐项目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；或获得国家发明专利授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或教科研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或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累计积分达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参照八级讲师考核指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讲授本学科专业的核心课程，教学、教研和科研工作量饱满，教学效果优良，年度教学考核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聘期内，完成规定的教研、科研工作量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学科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left="735" w:hanging="735"/>
        <w:rPr/>
      </w:pPr>
      <w:r>
        <w:rPr>
          <w:rFonts w:ascii="仿宋_GB2312;仿宋" w:hAnsi="仿宋_GB2312;仿宋" w:cs="宋体;SimSun"/>
          <w:szCs w:val="21"/>
        </w:rPr>
        <w:t>注：</w:t>
      </w:r>
      <w:r>
        <w:rPr>
          <w:rFonts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/>
          <w:szCs w:val="21"/>
        </w:rPr>
        <w:t>工作目标中的教研、科研工作量积分为一类教、科研分和二类教、科研分二者累加所得。</w:t>
      </w:r>
    </w:p>
    <w:p>
      <w:pPr>
        <w:pStyle w:val="Normal"/>
        <w:ind w:left="491" w:hanging="210"/>
        <w:rPr/>
      </w:pPr>
      <w:r>
        <w:rPr>
          <w:rFonts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/>
          <w:szCs w:val="21"/>
        </w:rPr>
        <w:t>省部级以上项目在项目周期内，其科研分可以跨聘期使用，一项标志性成果用于聘期考核只能使用</w:t>
      </w:r>
      <w:r>
        <w:rPr>
          <w:rFonts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/>
          <w:szCs w:val="21"/>
        </w:rPr>
        <w:t>次。</w:t>
      </w:r>
    </w:p>
    <w:p>
      <w:pPr>
        <w:pStyle w:val="Normal"/>
        <w:ind w:left="491" w:hanging="210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/>
          <w:szCs w:val="21"/>
        </w:rPr>
        <w:t>权威出版社指高等教育出版社、科学出版社、人民出版社、人民文学出版社、三联书店、商务印书馆、中国科学技术出版社和中华书局。</w:t>
      </w:r>
    </w:p>
    <w:p>
      <w:pPr>
        <w:pStyle w:val="Normal"/>
        <w:ind w:firstLine="315"/>
        <w:rPr/>
      </w:pPr>
      <w:r>
        <w:rPr>
          <w:rFonts w:cs="宋体;SimSun" w:ascii="仿宋_GB2312;仿宋" w:hAnsi="仿宋_GB2312;仿宋"/>
          <w:szCs w:val="21"/>
        </w:rPr>
        <w:t>4.</w:t>
      </w:r>
      <w:r>
        <w:rPr>
          <w:rFonts w:ascii="仿宋_GB2312;仿宋" w:hAnsi="仿宋_GB2312;仿宋" w:cs="宋体;SimSun"/>
          <w:szCs w:val="21"/>
        </w:rPr>
        <w:t>以上所涉及的“</w:t>
      </w:r>
      <w:r>
        <w:rPr>
          <w:rFonts w:cs="宋体;SimSun" w:ascii="仿宋_GB2312;仿宋" w:hAnsi="仿宋_GB2312;仿宋"/>
          <w:szCs w:val="21"/>
        </w:rPr>
        <w:t>××</w:t>
      </w:r>
      <w:r>
        <w:rPr>
          <w:rFonts w:ascii="仿宋_GB2312;仿宋" w:hAnsi="仿宋_GB2312;仿宋" w:cs="宋体;SimSun"/>
          <w:szCs w:val="21"/>
        </w:rPr>
        <w:t>以上”均含本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三号"/>
    <w:basedOn w:val="Heading1"/>
    <w:qFormat/>
    <w:pPr>
      <w:numPr>
        <w:ilvl w:val="0"/>
        <w:numId w:val="0"/>
      </w:numPr>
      <w:spacing w:lineRule="exact" w:line="480" w:before="100" w:after="100"/>
      <w:jc w:val="left"/>
      <w:outlineLvl w:val="9"/>
    </w:pPr>
    <w:rPr>
      <w:rFonts w:ascii="黑体;SimHei" w:hAnsi="黑体;SimHei" w:eastAsia="黑体;SimHei" w:cs="黑体;SimHei"/>
      <w:sz w:val="32"/>
    </w:rPr>
  </w:style>
  <w:style w:type="paragraph" w:styleId="Contents1">
    <w:name w:val="TOC 1"/>
    <w:basedOn w:val="Normal"/>
    <w:next w:val="Normal"/>
    <w:pPr/>
    <w:rPr/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exact" w:line="480" w:before="100" w:after="100"/>
      <w:jc w:val="left"/>
      <w:outlineLvl w:val="9"/>
    </w:pPr>
    <w:rPr>
      <w:rFonts w:ascii="黑体;SimHei" w:hAnsi="黑体;SimHei" w:eastAsia="黑体;SimHei" w:cs="宋体;SimSun"/>
      <w:b w:val="false"/>
      <w:sz w:val="32"/>
      <w:szCs w:val="20"/>
    </w:rPr>
  </w:style>
  <w:style w:type="paragraph" w:styleId="1TimesNewRoman11">
    <w:name w:val="样式 标题 1 + Times New Roman 三号 居中 段前: 1 行 段后: 1 行"/>
    <w:basedOn w:val="Heading1"/>
    <w:qFormat/>
    <w:pPr>
      <w:numPr>
        <w:ilvl w:val="0"/>
        <w:numId w:val="0"/>
      </w:numPr>
      <w:spacing w:lineRule="exact" w:line="360" w:before="312" w:after="312"/>
      <w:ind w:firstLine="482"/>
      <w:jc w:val="center"/>
      <w:outlineLvl w:val="9"/>
    </w:pPr>
    <w:rPr>
      <w:rFonts w:ascii="黑体;SimHei" w:hAnsi="黑体;SimHei" w:eastAsia="黑体;SimHei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8:00Z</dcterms:created>
  <dc:creator>焦宝祥</dc:creator>
  <dc:description/>
  <cp:keywords/>
  <dc:language>en-US</dc:language>
  <cp:lastModifiedBy>ts</cp:lastModifiedBy>
  <dcterms:modified xsi:type="dcterms:W3CDTF">2013-03-29T00:31:00Z</dcterms:modified>
  <cp:revision>7</cp:revision>
  <dc:subject/>
  <dc:title>盐城工学院材料学院教师岗位聘期考核指标（讨论稿）</dc:title>
</cp:coreProperties>
</file>