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66"/>
        <w:gridCol w:w="1066"/>
        <w:gridCol w:w="1066"/>
        <w:gridCol w:w="1065"/>
        <w:gridCol w:w="1065"/>
        <w:gridCol w:w="1065"/>
        <w:gridCol w:w="1164"/>
        <w:gridCol w:w="1164"/>
        <w:gridCol w:w="1164"/>
        <w:gridCol w:w="1309"/>
      </w:tblGrid>
      <w:tr>
        <w:trPr>
          <w:trHeight w:val="570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年材料工程学院专职教师教科研工作目标任务（征求意见稿）</w:t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90600" cy="866775"/>
                      <wp:effectExtent l="3175" t="3810" r="3175" b="381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73.55pt,68.6pt" ID="直接连接符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1809750" cy="476250"/>
                      <wp:effectExtent l="1270" t="5080" r="1270" b="5080"/>
                      <wp:wrapNone/>
                      <wp:docPr id="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38.05pt,37.1pt" ID="直接连接符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级及以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到帐经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专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大检索收录论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研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研论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研项目包括：校级课程专项建设、校级双语课程建设、国家级规划教材、省重点教材、校级教材、精品资源共享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级教研项目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辅导员绩效按照材料学院学生科下达指标完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于三大检索收录论文的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TP=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科研绩效可按同等分值互为转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3:00Z</dcterms:created>
  <dc:creator>ts</dc:creator>
  <dc:description/>
  <dc:language>en-US</dc:language>
  <cp:lastModifiedBy>ts</cp:lastModifiedBy>
  <dcterms:modified xsi:type="dcterms:W3CDTF">2015-03-17T02:56:00Z</dcterms:modified>
  <cp:revision>1</cp:revision>
  <dc:subject/>
  <dc:title/>
</cp:coreProperties>
</file>