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盐城工学院校友基金管理办法（试行）</w:t>
      </w:r>
    </w:p>
    <w:p>
      <w:pPr>
        <w:pStyle w:val="Normal"/>
        <w:widowControl/>
        <w:spacing w:lineRule="exact" w:line="580"/>
        <w:ind w:firstLine="600"/>
        <w:jc w:val="left"/>
        <w:rPr>
          <w:rFonts w:cs="宋体;SimSun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color w:val="000000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为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加强母校与校友、校友与校友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之间的联系，推动校友联谊活动，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促进校友团结互助，汇聚校友爱心和力量，为广大校友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服务社会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支持母校建设与发展提供平台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，在广大校友倡议下，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盐城工学院校友工作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办公室特发起设立“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盐城工学院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校友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基金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”。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为做好校友基金管理工作，保证基金规范使用，特制定本办法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条　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校友基金的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主要来源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学校正常拨款；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各地校友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联谊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会的捐赠；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3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在校师生员工个人的捐赠；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4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海内外校友的自愿捐赠；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5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其他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合法收入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条　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校友基金的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管理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使用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本基金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按照“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专项管理、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专款专用、校友监督”的原则，在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盐城工学院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教育发展基金会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下设立专项基金，单独设帐管理，专款专用。学校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接受捐赠后，向捐赠人出具合法、有效的捐赠收据，登记造册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，并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根据捐赠人的意愿，签订书面协议，以明确捐赠用途、捐赠金额等。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校友工作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办公室负责校友基金的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管理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工作，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负责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发布捐赠信息，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提交年度报告，每年向捐赠人、校友会理事会、学校报告校友基金使用情况，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并报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学校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档案馆保存。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所有基金收入，包括由二级学院、校友工作办公室或其它部门、单位争取的校友基金，都必须缴纳到学校校友基金专用账户统一管理。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 xml:space="preserve">、对于捐赠人有明确捐赠用途的校友基金（奖学金、助困金等），二级学院或部门、单位为争取和促成此项捐赠而产生的交通、通讯、接待等费用，经学校校友办认定审核后，可在校友基金中报销。  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3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对于捐赠人没有明确捐赠用途的校友基金，争取和促成捐赠的二级学院、校友工作办公室或其它部门、单位可统一按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30%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 xml:space="preserve">比例提取一定金额作为专项经费。   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4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对于校友的实物捐赠，一般指捐赠指南项目，由校友办牵头组织校内相关部门，根据市场认价，二级学院或部门、单位可按认定价值的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0%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比例提取专项经费。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5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对于校友主动捐赠给学校或通过校友办争取的校友基金，校友所属的二级学院可按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0%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比例提取专项经费。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6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由二级学院、部门、单位联合争取的校友捐赠，学校仍按捐赠总额和规定比例计提专项经费，相关二级学院和部门、单位可依据实际情况自行确定具体分配办法。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7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 xml:space="preserve">、校友工作办公室的校友工作基本经费由学校按年度划拨。对于由校友办争取和促成的校友捐赠，校友办可以当年校友捐赠基金的累计总额为基数，由学校按适当比例提取给校友办作为校友工作专项经费。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三条  校友基金的使用范围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 xml:space="preserve">、校友基金用于学校事业发展，并用于开展学校与校友企业的产学研合作，建立校史馆、校友墙，开发设计校友纪念品，表彰奖励校友工作成绩突出的先进集体和先进个人等。 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组织校友捐赠的二级学院提取使用的经费用于走访校友、邀请优秀校友作专题报告、校友信息数据库的采集更新、校友返校接待、校友通讯联络、校友返校周年聚会、召开校友分会年会等校友工作；亦可用于教学设备、仪器购置、办公耗材、科研奖励等教学业务工作。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3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组织校友捐赠的其他部门、单位可提取使用的经费用于走访校友、校友返校接待、校友通讯联络等校友工作及补充部门、单位业务工作经费。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4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校友办提取使用的经费用于组织召开盐城工学院校友总会年会、走访各地校友联谊会、各地校友联谊会返校接待、看望和慰问有重大疾病或特殊困难的校友、赠送校友周年返校聚会纪念品等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四条  鸣谢方式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充分尊重捐赠人意愿，对于没有提出特别要求的捐赠人，学校将以下列方式向捐赠人致谢：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凡捐资者均在校友网站和校友刊物上予以公布；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对个人捐赠在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000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元人民币以上，单位捐赠在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0000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元人民币以上的捐赠者颁发《捐赠证书》；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3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《校友捐赠项目指南》中明示或双方商定的其他鸣谢和留念方式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五条   附  则</w:t>
      </w:r>
    </w:p>
    <w:p>
      <w:pPr>
        <w:pStyle w:val="Normal"/>
        <w:widowControl/>
        <w:spacing w:lineRule="exact" w:line="500"/>
        <w:ind w:firstLine="600"/>
        <w:rPr>
          <w:rFonts w:ascii="仿宋;仿宋_GB2312" w:hAnsi="仿宋;仿宋_GB2312" w:eastAsia="仿宋;仿宋_GB2312" w:cs="宋体;SimSun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1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本办法解释权归校友工作办公室，未尽事宜由校友工作办公室报请学校研究商定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、本办法已通过学校审定，自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2015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年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>5</w:t>
      </w: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月起试行。</w:t>
      </w:r>
    </w:p>
    <w:p>
      <w:pPr>
        <w:pStyle w:val="Normal"/>
        <w:widowControl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pacing w:lineRule="exact" w:line="5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3:00Z</dcterms:created>
  <dc:creator>赵文彬</dc:creator>
  <dc:description/>
  <cp:keywords/>
  <dc:language>en-US</dc:language>
  <cp:lastModifiedBy>姚爱华</cp:lastModifiedBy>
  <dcterms:modified xsi:type="dcterms:W3CDTF">2015-05-28T02:11:00Z</dcterms:modified>
  <cp:revision>18</cp:revision>
  <dc:subject/>
  <dc:title>盐城工学院校友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