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def"/>
        <w:snapToGrid w:val="false"/>
        <w:spacing w:before="0" w:after="0"/>
        <w:jc w:val="center"/>
        <w:rPr/>
      </w:pPr>
      <w:r>
        <w:rPr/>
        <w:t>转发校党委组织部《关于开展</w:t>
      </w:r>
      <w:r>
        <w:rPr/>
        <w:t>2013</w:t>
      </w:r>
      <w:r>
        <w:rPr/>
        <w:t>年民主评议党员及检查民主生活会开展情况工作的通知 》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各党委（总支）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为加强对党员的教育、管理和监督，检查和评价党员发挥先锋模范作用的情况，严格考核评议，根据校党委年初工作部署安排，现将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度民主评议党员及民主生活会开展情况检查工作通知如下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民主评议的时间和等级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评议时间：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至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民主评议党员的评议等级分为优秀、合格和不合格三个格次。优秀格次的比例控制在各党委（总支）正式党员总数的</w:t>
      </w:r>
      <w:r>
        <w:rPr>
          <w:rFonts w:cs="ˎ̥;Times New Roman" w:ascii="ˎ̥;Times New Roman" w:hAnsi="ˎ̥;Times New Roman"/>
          <w:sz w:val="28"/>
          <w:szCs w:val="28"/>
        </w:rPr>
        <w:t>10%</w:t>
      </w:r>
      <w:r>
        <w:rPr>
          <w:rFonts w:ascii="ˎ̥;Times New Roman" w:hAnsi="ˎ̥;Times New Roman" w:cs="ˎ̥;Times New Roman"/>
          <w:sz w:val="28"/>
          <w:szCs w:val="28"/>
        </w:rPr>
        <w:t>以内。预备党员只参加评议活动，不评定格次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正式党员统计截止时间为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二、民主评议的内容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依据《中国共产党章程》有关党员必须履行的义务等要求进行评议，重点从以下几个方面对党员进行评议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是否积极参加党的群众路线教育实践活动，具有强烈的宗旨意识和服务意识，关心师生，尊重师生，积极为师生解难题、办实事，主动接受群众监督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是否深入学习政治理论知识，努力用马克思主义中国化最新成果武装头脑，自觉坚定理想信念，不断增强政治意识、大局意识、责任意识，在大是大非问题上头脑清醒、立场坚定、旗帜鲜明、行动坚决；认真学习科学、文化以及业务知识，教职工党员成为本职工作的行家里手，学生党员成为学习的模范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是否具有强烈的事业心和责任感，把现阶段我校改革、发展、稳定等工作与做好本职工作结合起来，锐意进取，发挥骨干作用，在学校各项重大工作中，发挥党员的先锋模范作用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是否遵纪守法，对党忠诚，坚持和维护党的民主集中制，认真贯彻执行《党章》和党组织的决议决定，积极完成组织分配的工作和任务；模范遵守国家法律法规和学院各项规章制度，坚决维护法律尊严，不违法乱纪，不信仰宗教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是否清正廉洁，保持艰苦奋斗、勤俭节约的优良传统和作风；崇尚科学，追求文明进步，勇于同不良风气和社会陋习做斗争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三、民主评议的时间安排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个人总结。对照党员标准，联系个人实际，认真总结一年来的思想、工作、学习等方面的情况，进行全面剖析，肯定成绩，查找差距，明确努力方向，作出自我评价。认真填写《盐城工学院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民主评议党员个人小结表》（组织部网页下载，</w:t>
      </w:r>
      <w:r>
        <w:rPr>
          <w:rFonts w:cs="ˎ̥;Times New Roman" w:ascii="ˎ̥;Times New Roman" w:hAnsi="ˎ̥;Times New Roman"/>
          <w:sz w:val="28"/>
          <w:szCs w:val="28"/>
        </w:rPr>
        <w:t>A4</w:t>
      </w:r>
      <w:r>
        <w:rPr>
          <w:rFonts w:ascii="ˎ̥;Times New Roman" w:hAnsi="ˎ̥;Times New Roman" w:cs="ˎ̥;Times New Roman"/>
          <w:sz w:val="28"/>
          <w:szCs w:val="28"/>
        </w:rPr>
        <w:t>正反面打印）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民主评议。召开党支部会，进行自评、互评，广泛听取群众意见，发扬党内民主，开展批评和自我批评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组织评定。支委会根据党内外评议意见，进行实事求是的分析、综合，形成组织意见，提出每个党员评定格次的初步意见，转告本人，向党支部大会报告，并及时上报上级党组织。党员个人有违纪行为的，不能评为合格档次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党员领导干部要带头参与民主评议的各项活动，带头开展批评与自我批评，为广大党员做好表率。各党委（总支）要通过一定的形式对评议为优秀格次的党员进行宣传表扬，弘扬正气，激励先进。要保证学生优秀格次的党员占有一定比例。对履行党员义务不够、表现不积极的党员，党组织要及时帮助教育，促其改正。对评议为不合格的党员，各党支部要研究确定帮教措施和处理意见，并将有关情况报校党委组织部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四、民主评议的要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加强领导、精心组织。民主评议党员工作由学校党委领导，各党委（总支）负责组织实施，各党支部要认真组织，确保实效。党员领导干部要以身作则，带头参加评议活动，参评率不低于党员总数的</w:t>
      </w:r>
      <w:r>
        <w:rPr>
          <w:rFonts w:cs="ˎ̥;Times New Roman" w:ascii="ˎ̥;Times New Roman" w:hAnsi="ˎ̥;Times New Roman"/>
          <w:sz w:val="28"/>
          <w:szCs w:val="28"/>
        </w:rPr>
        <w:t>95%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严格程序，统筹兼顾。各党委（总支）、支部要认真开展批评与自我批评，不走过场、不搞形式主义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认真总结，及时上报。各党委（总支）要对民主评议党员工作认真总结，及时发现并挖掘先进典型，及时将有关先进典型事迹报组织部。民主评议党员工作结束后，各党委（总支）将《盐城工学院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党员民主评议格次汇总表》（组织部网页下载）于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日前报送组织部，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电子档发至</w:t>
      </w:r>
      <w:r>
        <w:rPr>
          <w:rFonts w:cs="ˎ̥;Times New Roman" w:ascii="ˎ̥;Times New Roman" w:hAnsi="ˎ̥;Times New Roman"/>
          <w:sz w:val="28"/>
          <w:szCs w:val="28"/>
        </w:rPr>
        <w:t>pss@ycit.cn</w:t>
      </w:r>
      <w:r>
        <w:rPr>
          <w:rFonts w:ascii="ˎ̥;Times New Roman" w:hAnsi="ˎ̥;Times New Roman" w:cs="ˎ̥;Times New Roman"/>
          <w:sz w:val="28"/>
          <w:szCs w:val="28"/>
        </w:rPr>
        <w:t>。《盐城工学院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民主评议党员个人小结表》由各党委（总支）存档备查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五、民主生活会开展情况检查工作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8"/>
          <w:szCs w:val="28"/>
        </w:rPr>
        <w:t>为检查各党委（总支）党员领导干部在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开展民主生活会情况，请各党委（总支）将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开展民主生活会记录于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日前一并报送组织部。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ef">
    <w:name w:val="abcde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3:00Z</dcterms:created>
  <dc:creator>吴登国</dc:creator>
  <dc:description/>
  <cp:keywords/>
  <dc:language>en-US</dc:language>
  <cp:lastModifiedBy>吴登国</cp:lastModifiedBy>
  <dcterms:modified xsi:type="dcterms:W3CDTF">2014-01-02T01:36:00Z</dcterms:modified>
  <cp:revision>3</cp:revision>
  <dc:subject/>
  <dc:title/>
</cp:coreProperties>
</file>