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省教育厅  省教育科技工会</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关于在全省教育系统开展学习宣传孙国华同志先进事迹活动的通知</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苏教师〔</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各市教育局、教育工会，昆山市、泰兴市和沭阳县教育局、教育工会，各高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孙国华，男，中共党员，</w:t>
      </w:r>
      <w:r>
        <w:rPr>
          <w:rFonts w:cs="宋体;SimSun" w:ascii="宋体;SimSun" w:hAnsi="宋体;SimSun"/>
          <w:sz w:val="28"/>
          <w:szCs w:val="28"/>
        </w:rPr>
        <w:t>1940</w:t>
      </w:r>
      <w:r>
        <w:rPr>
          <w:rFonts w:ascii="宋体;SimSun" w:hAnsi="宋体;SimSun" w:cs="宋体;SimSun"/>
          <w:sz w:val="28"/>
          <w:szCs w:val="28"/>
        </w:rPr>
        <w:t>年生，常州市武进区漕桥初中退休教师，一生扎根乡村，矢志教育，虽生活极其俭朴，却将毕生积攒的</w:t>
      </w:r>
      <w:r>
        <w:rPr>
          <w:rFonts w:cs="宋体;SimSun" w:ascii="宋体;SimSun" w:hAnsi="宋体;SimSun"/>
          <w:sz w:val="28"/>
          <w:szCs w:val="28"/>
        </w:rPr>
        <w:t>190</w:t>
      </w:r>
      <w:r>
        <w:rPr>
          <w:rFonts w:ascii="宋体;SimSun" w:hAnsi="宋体;SimSun" w:cs="宋体;SimSun"/>
          <w:sz w:val="28"/>
          <w:szCs w:val="28"/>
        </w:rPr>
        <w:t>万元在今年</w:t>
      </w:r>
      <w:r>
        <w:rPr>
          <w:rFonts w:cs="宋体;SimSun" w:ascii="宋体;SimSun" w:hAnsi="宋体;SimSun"/>
          <w:sz w:val="28"/>
          <w:szCs w:val="28"/>
        </w:rPr>
        <w:t>9</w:t>
      </w:r>
      <w:r>
        <w:rPr>
          <w:rFonts w:ascii="宋体;SimSun" w:hAnsi="宋体;SimSun" w:cs="宋体;SimSun"/>
          <w:sz w:val="28"/>
          <w:szCs w:val="28"/>
        </w:rPr>
        <w:t>月全部捐赠给“武进区树人教育基金会”，用于设立漕桥初中“孙国华奖励基金”，奖励优秀教师、学生和帮助贫困学子完成学业。此举在全省上下引起强烈反响。孙国华老师忠诚教育、无私奉献的赤子之心，关爱他人胜于关心自己的高尚情怀，谱写了一曲时代赞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为进一步贯彻落实习近平总书记在教师节前夕致广大教师的慰问信精神和教育部《关于建立健全中小学师德建设长效机制的意见》，加强我省师德师风建设，努力办好人民满意的教育，省教育厅、省教育科技工会决定在全省教育系统深入学习孙国华同志的先进事迹活动。</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xml:space="preserve">　一、学习孙国华同志恪守师德、扎根农村的职业道德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孙国华同志</w:t>
      </w:r>
      <w:r>
        <w:rPr>
          <w:rFonts w:cs="宋体;SimSun" w:ascii="宋体;SimSun" w:hAnsi="宋体;SimSun"/>
          <w:sz w:val="28"/>
          <w:szCs w:val="28"/>
        </w:rPr>
        <w:t>1963</w:t>
      </w:r>
      <w:r>
        <w:rPr>
          <w:rFonts w:ascii="宋体;SimSun" w:hAnsi="宋体;SimSun" w:cs="宋体;SimSun"/>
          <w:sz w:val="28"/>
          <w:szCs w:val="28"/>
        </w:rPr>
        <w:t>年毕业后，主动要求到教师紧缺的农村中学任教。虽然环境比较艰苦，孙国华同志秉持教书育人的理想信念，恪守师德、默默耕耘，在三尺讲台上传递知识、理想、信念和对教育事业满腔的爱。孙国华同志毕生践行党的宗旨、履行教师承诺，他的感人事迹和崇高精神，充分展现了当代人民教师良好的精神风范，集中体现了共产党员的政治本色和先进性。全省广大教师和教育工作者要学习他扎根基层、爱岗敬业的思想境界；学习他忠诚教育事业的理想信念；学习他严谨务实、勇于创新的执着追求；不断加强师德修养，静下心来教书，潜下心来育人，努力成为学生爱戴、家长信任、人民满意的优秀教师。</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二、学习孙国华同志潜心育人、甘为人梯的奉献精神</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孙国华同志退休后，虽身患疾病，确怀着对教育事业的责任感和使命感，不辞劳苦，义务为学有困难的学生补习功课，不收取任何报酬。全省广大教师和教育工作者要深刻领会孙国华同志的精神实质，学习他潜心育人、默默奉献的精神；学习他爱生敬业、甘为人梯的情怀；学习他境界高远、为人师表的职业道德；牢记党和人民的重托，增强责任感、使命感，切实履行党和人民赋予的神圣职责。 </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xml:space="preserve">三、学习孙国华同志淡泊名利、恪尽职守的优秀品质 </w:t>
      </w:r>
    </w:p>
    <w:p>
      <w:pPr>
        <w:pStyle w:val="Normal"/>
        <w:spacing w:lineRule="exact" w:line="500"/>
        <w:jc w:val="left"/>
        <w:rPr/>
      </w:pPr>
      <w:r>
        <w:rPr>
          <w:rFonts w:ascii="宋体;SimSun" w:hAnsi="宋体;SimSun" w:cs="宋体;SimSun"/>
          <w:sz w:val="28"/>
          <w:szCs w:val="28"/>
        </w:rPr>
        <w:t>　　孙国华同志平时为人和善，生活极其俭朴，不计名利得失，把自己多年来省吃俭用积攒的</w:t>
      </w:r>
      <w:r>
        <w:rPr>
          <w:rFonts w:cs="宋体;SimSun" w:ascii="宋体;SimSun" w:hAnsi="宋体;SimSun"/>
          <w:sz w:val="28"/>
          <w:szCs w:val="28"/>
        </w:rPr>
        <w:t>190</w:t>
      </w:r>
      <w:r>
        <w:rPr>
          <w:rFonts w:ascii="宋体;SimSun" w:hAnsi="宋体;SimSun" w:cs="宋体;SimSun"/>
          <w:sz w:val="28"/>
          <w:szCs w:val="28"/>
        </w:rPr>
        <w:t>万元善款全部捐赠给“武进区树人教育基金会”，成立了漕桥初中“孙国华奖励基金”。全省广大教师和教育工作者要以孙国华同志为榜样，学习他勤俭节约、勇于担当，淡泊名利、恪尽职守的优秀品质，牢固树立育人为本的理念，用真情、真心、真诚关爱每一名学生，以自己的人格魅力和学识魅力教育和影响学生，努力成为学生健康成长的指导者和引路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师节前夕，习近平总书记给全国教师写了慰问信，充分肯定了广大教师为我国教育事业发展、为国家发展和民族振兴做出的突出贡献，并对广大教师提出了“三个牢固树立”的殷切希望，各地和各级各类学校要充分学习领会，全面贯彻落实，要把学习习近平总书记慰问信精神和开展向孙国华同志学习活动与党的群众路线教育实践活动紧密结合起来，与加强师德建设结合起来，与做好当前工作、争创一流业绩结合起来。各地和各级各类学校要通过报纸、电视、网络、广播、校报等媒体平台，持续深入地宣传报道孙国华同志的先进事迹，采取报告会、学习会、座谈会、研讨会等多种形式，紧密联系实际，把学习活动开展得有声有色，务求实效，激发全省广大教师和教育工作者真正做到忠于职守、爱岗敬业、无私奉献，不断提高思想道德水平和教书育人能力，以实际行动为我省教育事业发展作出更大的贡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省教育厅    省教育科技工会</w:t>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5:00Z</dcterms:created>
  <dc:creator>吴刚</dc:creator>
  <dc:description/>
  <cp:keywords/>
  <dc:language>en-US</dc:language>
  <cp:lastModifiedBy>吴登国</cp:lastModifiedBy>
  <dcterms:modified xsi:type="dcterms:W3CDTF">2013-11-06T03:05:00Z</dcterms:modified>
  <cp:revision>2</cp:revision>
  <dc:subject/>
  <dc:title>省教育厅省教育科技工会关于在全省教育系统开展学习宣传孙国华同志先进事迹活动的通知</dc:title>
</cp:coreProperties>
</file>