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盐城工学院校友捐赠管理办法</w:t>
      </w:r>
    </w:p>
    <w:p>
      <w:pPr>
        <w:pStyle w:val="Normal"/>
        <w:snapToGrid w:val="false"/>
        <w:spacing w:lineRule="exact" w:line="540"/>
        <w:ind w:firstLine="312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章 总 则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为使校友捐赠管理更加规范，促进学校各项事业更好地发展，根据有关法律法规，结合学校实际，特制定本办法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本办法所称的捐赠，是指在盐城工学院学习或工作过的海内外校友及其所在单位、各地校友联谊会，在校师生员工（以下均称捐赠人）自愿向学校捐赠财物的行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捐赠根据“自愿奉献、重在参与”的原则进行。捐赠应当遵守法律、法规，符合国家、社会和学校公共利益。捐赠财产受法律保护，任何单位和个人不得侵占、挪用、损毁。</w:t>
      </w:r>
    </w:p>
    <w:p>
      <w:pPr>
        <w:pStyle w:val="Normal"/>
        <w:snapToGrid w:val="false"/>
        <w:spacing w:lineRule="exact" w:line="540"/>
        <w:ind w:firstLine="223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章 组织机构及管理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盐城工学院校友工作办公室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受捐赠工作的归口管理部门，全面协调和管理学校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捐赠工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友工作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受赠的财物及时登记造册，捐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记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存入学校档案馆。所有捐赠的资金统一进入学校指定账号，实行专项管理。捐赠建筑设施、物资设备和图书资料由基建房产、物资设备和图书馆等部门登记备案，并入资产账目管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 学校根据捐赠者意愿使用捐赠财物，没有具体要求的由学校统一安排。对捐赠者捐资设立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金，按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盐城工学院校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金管理办法》实施。对捐建（助）的工程项目，学校与捐赠者订立协议，对工程项目建设资金的管理和使用等做出约定，严格相关程序，保证工程质量。捐建（助）工程项目竣工后，应将建设资金的使用和工程质量验收等情况向捐赠者通报，并为捐赠者颁发捐建（助）项目确认书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 所有捐赠的财物受法律保护，任何单位和个人不得侵占、挪用、损毁。对捐赠财物的使用接受监察审计等部门及教代会的监督、审查。捐赠者有权了解其捐赠财物的使用情况和捐建（助）工程项目建设情况，并提出意见或建议。学校定期对捐赠财物的使用情况进行检查和审计，并向捐赠者通报受赠财物的管理和使用情况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 学校未违背捐赠者意愿使用捐赠的财物时，捐赠者不得以任何理由索回已捐赠财物。</w:t>
      </w:r>
    </w:p>
    <w:p>
      <w:pPr>
        <w:pStyle w:val="Normal"/>
        <w:widowControl/>
        <w:snapToGrid w:val="false"/>
        <w:spacing w:lineRule="exact" w:line="54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章 接受捐赠的方式及项目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 学校接受货币捐赠或实物捐赠，指定用途捐赠或非指定用途捐赠，冠名捐赠或非冠名捐赠等。具体捐赠方式可根据捐赠者的意愿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友工作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捐赠人协商确定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 捐赠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捐资设立校友基金或奖（助）学金等各类基金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捐建（助）用于教学、科研的建筑设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园景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纪念性、标志性实物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赞助学校校庆、校友联谊或其他重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捐助学校专项事业发展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捐赠图书资料或用于教学、科研的仪器设备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捐赠者的意愿设立的其他捐赠项目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捐赠人可以用以下方式捐赠：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捐款者可与校友工作办公室取得联系，直接由校友工作办公室工作人员带捐赠者至财务处办理相关手续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通过银行转账；（请务必注明是校友基金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户    名：盐城工学院校友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开户银行：江苏银行盐城文峰支行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帐    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30188000047891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行网上捐赠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步骤：点击进入盐城工学院校友工作办公室网站——点击进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bdr w:val="single" w:sz="4" w:space="0" w:color="000000"/>
        </w:rPr>
        <w:t>校友在线捐赠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根据提示输入相关信息并进行捐赠——捐赠成功后将生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bdr w:val="single" w:sz="4" w:space="0" w:color="000000"/>
        </w:rPr>
        <w:t>支付凭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将支付凭证截图给校友办进行确认——捐赠完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友捐赠的实物（图书、仪器设备、车辆、系统软件、树木等），由校友工作办公室负责与受捐部门联系，共同接受捐赠，并填写《盐城工学院校友捐赠登记表》存档。</w:t>
      </w:r>
    </w:p>
    <w:p>
      <w:pPr>
        <w:pStyle w:val="Normal"/>
        <w:spacing w:lineRule="exact" w:line="540"/>
        <w:ind w:firstLine="240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章 鼓励捐赠的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 对提供捐赠的海内外企事业单位、社会团体或个人，在国家法律、法规和学校规章制度准许的范围内优 先享用校内的教学、科研等资源，享有优先开展合作、共建等权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 学校将捐赠记录编辑成册，存放校档案馆，长期保存。对个人捐赠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人民币以上，单位捐赠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人民币以上的捐赠者分别颁发捐赠纪念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 根据捐赠者意愿，在学校出版物和校友会网站上发布捐赠人名单、资助项目及捐赠数额；对做出特殊贡献的捐赠者，学校将授予适当的荣誉称号，宣传其事迹，并写入校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 根据捐赠者意愿并经学校同意，可将捐建的 有关建筑、道路和校内景观等以捐建人的单位名称或个人姓名命名，或设立以捐赠单位名称或捐赠人姓名命名的奖助基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 对捐赠资助校庆或其他大型活动、学校出版物等的单位或个人，给予“独家赞助”或“赞助”等形式的冠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 若捐赠者有其他要求的，由捐赠者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友工作办公室协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。</w:t>
      </w:r>
    </w:p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 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 本办法未尽事宜，由学校和捐赠者协商处理。本办法解释权归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友工作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本办法自发文之日起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五年五月二十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9:00Z</dcterms:created>
  <dc:creator>赵文彬</dc:creator>
  <dc:description/>
  <cp:keywords/>
  <dc:language>en-US</dc:language>
  <cp:lastModifiedBy>姚爱华</cp:lastModifiedBy>
  <cp:lastPrinted>2014-04-09T09:38:00Z</cp:lastPrinted>
  <dcterms:modified xsi:type="dcterms:W3CDTF">2015-05-28T02:08:00Z</dcterms:modified>
  <cp:revision>5</cp:revision>
  <dc:subject/>
  <dc:title>盐城工学院校友捐赠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