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毕业论文实验室使用申请表（表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7"/>
        <w:gridCol w:w="1529"/>
        <w:gridCol w:w="195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实验室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楼名及门版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各专业毕业论文学生使用实验室人员安排汇总表（表二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6"/>
        <w:gridCol w:w="900"/>
        <w:gridCol w:w="1260"/>
        <w:gridCol w:w="1260"/>
        <w:gridCol w:w="198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管理老师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专业系将申请参加毕业论文的学生使用实验室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汇总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于下周一之前发到至实验中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4"/>
        </w:rPr>
        <w:t>附件一：</w:t>
      </w:r>
      <w:r>
        <w:rPr>
          <w:rFonts w:ascii="宋体;SimSun" w:hAnsi="宋体;SimSun" w:cs="宋体;SimSun"/>
          <w:sz w:val="24"/>
        </w:rPr>
        <w:t>毕业论文期间提供各专业实验室使用一览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件二：</w:t>
      </w:r>
      <w:r>
        <w:rPr>
          <w:rFonts w:ascii="宋体;SimSun" w:hAnsi="宋体;SimSun" w:cs="宋体;SimSun"/>
          <w:bCs/>
          <w:sz w:val="24"/>
        </w:rPr>
        <w:t>毕业论文期间实验室安全卫生管理规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件三：</w:t>
      </w:r>
      <w:r>
        <w:rPr>
          <w:rFonts w:ascii="宋体;SimSun" w:hAnsi="宋体;SimSun" w:cs="宋体;SimSun"/>
          <w:bCs/>
          <w:sz w:val="24"/>
        </w:rPr>
        <w:t>毕业论文期间实验室安全卫生管理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论文期间提供各专业实验室</w:t>
      </w:r>
      <w:r>
        <w:rPr/>
        <w:t>使用一览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1980"/>
        <w:gridCol w:w="144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系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老师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沥青混合料成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8</w:t>
            </w:r>
            <w:r>
              <w:rPr>
                <w:rFonts w:ascii="宋体;SimSun" w:hAnsi="宋体;SimSun" w:cs="宋体;SimSun"/>
                <w:szCs w:val="21"/>
              </w:rPr>
              <w:t>西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沥青混合料性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材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成型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成型及加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合金制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少平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金相制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少平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性能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工艺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0</w:t>
            </w:r>
            <w:r>
              <w:rPr>
                <w:rFonts w:ascii="宋体;SimSun" w:hAnsi="宋体;SimSun" w:cs="宋体;SimSun"/>
                <w:szCs w:val="21"/>
              </w:rPr>
              <w:t>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工艺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陶原料加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专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成型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混凝土力学性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西南侧平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化学分析室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风广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高温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2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风广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高温热压烧结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方丽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材料科学与工程实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储华军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2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泥及混凝土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111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波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环境负荷方向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2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森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轻量化材料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瑜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材料方向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4</w:t>
            </w:r>
            <w:r>
              <w:rPr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达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材料重点建设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为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制备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远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驹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二：</w:t>
      </w:r>
    </w:p>
    <w:p>
      <w:pPr>
        <w:pStyle w:val="Normal"/>
        <w:spacing w:lineRule="exact" w:line="320" w:before="312" w:after="312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毕业论文期间实验室安全卫生管理规定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安全方面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进入实验室必须服从实验室管理人员统一管理与安排，对不接受管理的学生，实验室管理人员有权禁止该学生进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进入实验室的人员必须填写盐城工学院实验室运行、开放</w:t>
      </w:r>
      <w:r>
        <w:rPr>
          <w:rFonts w:ascii="宋体;SimSun" w:hAnsi="宋体;SimSun" w:cs="宋体;SimSun"/>
          <w:szCs w:val="21"/>
        </w:rPr>
        <w:t>登记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用实验室的人员必须熟悉该室相关的水路和电路，如不熟悉请实验室管理老师指导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使用仪器设备必须熟悉相关仪器设备的操作规程及注意事项，不得违反操作规程操作。如因违反操作规程而造成安全事故的，由学生本人负责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得在实验室内私拉乱接电线，不得在实验室内吃食物，更不准用实验用具烧饮用水，烘、煮食品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凡实验过程中用到的易燃、易爆及有毒药品，各人应妥善保管，不得随意放在实验台上，出了事故，由学生本人及指导教师负责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用电炉时，下面必须放置隔热板，使用后，应等到电炉冷却后，方可移开，更不得将热电炉放到柜子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仪器设备在使用过程中不得离开岗位，特别是高温炉、烘箱、电炉、恒温水浴等加热设备。如有特殊情况确要离开的，必须明确一位临时看护人。若无人看护，离开时请立即关掉电源，出了安全问题，责任由使用人承担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实验结束后，应在关好水、电、气源及门窗后，方可离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实验室门锁钥匙借用后，不得转交给他人使用，更不得私自配用，出了问题，一切责任由借用人承担。</w:t>
      </w:r>
    </w:p>
    <w:p>
      <w:pPr>
        <w:pStyle w:val="Normal"/>
        <w:spacing w:lineRule="exact" w:line="3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卫生方面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期间要保证所用实验室的清洁卫生，平时要保证实验台面的整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过程中产生的实验垃圾要及时清理，化学废液倒入指定的容器内，不得将废物及废液扔入水池内，以免堵塞水池和污染环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结束后，应立即擦洗所用仪器、设备及用具，放归原位，不得延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实验室必须明确一位安全卫生责任人。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仪器设备及工器具使用方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设备使用一律实行使用登记制度，登记要求见盐城工学院仪器设备使用情况记录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毕业论文期间仪器设备的操作由毕业论文指导教师负责指导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设备使用前应熟悉该仪器及设备的操作规程及注意事项，检查仪器设备的状态，如完好，则可使用，如有故障应向实验室管理人员反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仪器设备在操作过程中出现故障，应及时报告实验室管理人员，以便及时维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验室的仪器设备不得随意搬动，更不许带出实验室。如确需搬动，必须征得实验室管理老师的同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实验室工器具使用后应放到指定的位置，不得锁入自己的柜中（如：电工组合工具、试模、游标卡尺、高温炉夹、扳手、等），更不得带到其它实验室或带出实验室。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药品及易耗品方面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毕业论文用到的所有药品及低值易耗品均由毕业论文指导教师提供，实验中心一律不提供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617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材料实验中心</w:t>
      </w:r>
    </w:p>
    <w:p>
      <w:pPr>
        <w:pStyle w:val="Normal"/>
        <w:spacing w:lineRule="exact" w:line="32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论文期间学生使用实验室程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毕业论文指导教师根据学生论文题目，向专业系主任提出申请学生所用实验室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系主任根据申请人数将学生分配到各专业实验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实验室必须明确一位组长，并负责相应实验室的安全及卫生工作（人数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的专业实验室，须增加一名副组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实验室负责人（即组长）到实验中心领取相应实验室的门卡，并负责相应实验室的学生论文开放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617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材料实验中心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08:00Z</dcterms:created>
  <dc:creator>Sky123.Org</dc:creator>
  <dc:description/>
  <cp:keywords/>
  <dc:language>en-US</dc:language>
  <cp:lastModifiedBy>Sky123.Org</cp:lastModifiedBy>
  <dcterms:modified xsi:type="dcterms:W3CDTF">2015-03-08T10:29:00Z</dcterms:modified>
  <cp:revision>10</cp:revision>
  <dc:subject/>
  <dc:title>学生毕业论文实验室使用申请表（表一）</dc:title>
</cp:coreProperties>
</file>