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学生工作目标任务（讨论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2693"/>
        <w:gridCol w:w="1417"/>
        <w:gridCol w:w="993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就业工作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首次就业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陈根 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登国 吴其胜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年底就业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 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登国 吴其胜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协议就业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 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登国 吴其胜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用人单位满意度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陈根 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登国 吴其胜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毕业生满意度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陈根 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登国 吴其胜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校内外人才市场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陈根 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登国 吴其胜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无学生重特大责任事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辅导员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学生违纪处分率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新生报到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.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一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宿舍文化节和文化大赛参赛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新生心理健康调查参与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一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优秀宿舍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学生欠费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早操出勤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生科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一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风建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开展讲座场次不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场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大学第一课活动新生参与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一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考研心得投稿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，录用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90%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研究生报考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三、大四辅导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研究生考取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四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学工作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生源地信用助学贷款回收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辅导员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树立助学成才典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温崇明、陈东勇、汪福俊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学生获社会奖、助学金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温崇明、陈东勇、汪福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队伍建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学生工作发表论文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温崇明、陈东勇、汪福俊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政工人员夜间值班到岗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5:00Z</dcterms:created>
  <dc:creator>ts</dc:creator>
  <dc:description/>
  <cp:keywords/>
  <dc:language>en-US</dc:language>
  <cp:lastModifiedBy>ts</cp:lastModifiedBy>
  <dcterms:modified xsi:type="dcterms:W3CDTF">2013-03-29T00:32:00Z</dcterms:modified>
  <cp:revision>3</cp:revision>
  <dc:subject/>
  <dc:title/>
</cp:coreProperties>
</file>