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盐城工学院党的群众路线教育实践活动</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员大会上的讲话</w:t>
      </w:r>
    </w:p>
    <w:p>
      <w:pPr>
        <w:pStyle w:val="Normal"/>
        <w:spacing w:lineRule="exact" w:line="520"/>
        <w:jc w:val="center"/>
        <w:rPr/>
      </w:pPr>
      <w:r>
        <w:rPr>
          <w:rFonts w:ascii="楷体_GB2312" w:hAnsi="楷体_GB2312" w:eastAsia="楷体_GB2312"/>
          <w:sz w:val="30"/>
        </w:rPr>
        <w:t>（</w:t>
      </w:r>
      <w:r>
        <w:rPr>
          <w:rFonts w:eastAsia="楷体_GB2312" w:ascii="楷体_GB2312" w:hAnsi="楷体_GB2312"/>
          <w:sz w:val="30"/>
        </w:rPr>
        <w:t>2013</w:t>
      </w:r>
      <w:r>
        <w:rPr>
          <w:rFonts w:ascii="楷体_GB2312" w:hAnsi="楷体_GB2312" w:eastAsia="楷体_GB2312"/>
          <w:sz w:val="30"/>
        </w:rPr>
        <w:t>年</w:t>
      </w:r>
      <w:r>
        <w:rPr>
          <w:rFonts w:eastAsia="楷体_GB2312" w:ascii="楷体_GB2312" w:hAnsi="楷体_GB2312"/>
          <w:sz w:val="30"/>
        </w:rPr>
        <w:t>8</w:t>
      </w:r>
      <w:r>
        <w:rPr>
          <w:rFonts w:ascii="楷体_GB2312" w:hAnsi="楷体_GB2312" w:eastAsia="楷体_GB2312"/>
          <w:sz w:val="30"/>
        </w:rPr>
        <w:t>月</w:t>
      </w:r>
      <w:r>
        <w:rPr>
          <w:rFonts w:eastAsia="楷体_GB2312" w:ascii="楷体_GB2312" w:hAnsi="楷体_GB2312"/>
          <w:sz w:val="30"/>
        </w:rPr>
        <w:t>29</w:t>
      </w:r>
      <w:r>
        <w:rPr>
          <w:rFonts w:ascii="楷体_GB2312" w:hAnsi="楷体_GB2312" w:eastAsia="楷体_GB2312"/>
          <w:sz w:val="30"/>
        </w:rPr>
        <w:t>日）</w:t>
      </w:r>
    </w:p>
    <w:p>
      <w:pPr>
        <w:pStyle w:val="Normal"/>
        <w:spacing w:lineRule="exact" w:line="520"/>
        <w:jc w:val="center"/>
        <w:rPr>
          <w:rFonts w:ascii="楷体_GB2312" w:hAnsi="楷体_GB2312" w:eastAsia="楷体_GB2312"/>
          <w:sz w:val="30"/>
        </w:rPr>
      </w:pPr>
      <w:r>
        <w:rPr>
          <w:rFonts w:ascii="楷体_GB2312" w:hAnsi="楷体_GB2312" w:eastAsia="楷体_GB2312"/>
          <w:sz w:val="30"/>
        </w:rPr>
        <w:t>党委书记  姚冠新</w:t>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60"/>
        <w:rPr/>
      </w:pPr>
      <w:r>
        <w:rPr>
          <w:rFonts w:ascii="仿宋_GB2312" w:hAnsi="仿宋_GB2312" w:eastAsia="仿宋_GB2312"/>
          <w:sz w:val="32"/>
          <w:szCs w:val="32"/>
        </w:rPr>
        <w:t>尊敬的陈组长、钱副组长，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提出，在全党深入开展以为民务实清廉为主要内容的党的群众路线教育实践活动。按照中央统一部署，从今年</w:t>
      </w:r>
      <w:r>
        <w:rPr>
          <w:rFonts w:eastAsia="仿宋_GB2312" w:ascii="仿宋_GB2312" w:hAnsi="仿宋_GB2312"/>
          <w:sz w:val="32"/>
          <w:szCs w:val="32"/>
        </w:rPr>
        <w:t>7</w:t>
      </w:r>
      <w:r>
        <w:rPr>
          <w:rFonts w:ascii="仿宋_GB2312" w:hAnsi="仿宋_GB2312" w:eastAsia="仿宋_GB2312"/>
          <w:sz w:val="32"/>
          <w:szCs w:val="32"/>
        </w:rPr>
        <w:t>月开始，用一年左右的时间，自上而下分两批，在全国开展党的群众路线教育实践活动。省委决定，省属本科高校作为我省第一批单位在今年下半年开展活动。今天，学校在这里召开动员大会，认真学习贯彻中央、省委有关精神，对我校教育实践活动进行部署。</w:t>
      </w:r>
    </w:p>
    <w:p>
      <w:pPr>
        <w:pStyle w:val="Normal"/>
        <w:spacing w:lineRule="exact" w:line="560"/>
        <w:ind w:firstLine="640"/>
        <w:rPr/>
      </w:pPr>
      <w:r>
        <w:rPr>
          <w:rFonts w:ascii="仿宋_GB2312" w:hAnsi="仿宋_GB2312" w:eastAsia="仿宋_GB2312"/>
          <w:sz w:val="32"/>
          <w:szCs w:val="32"/>
        </w:rPr>
        <w:t>校党委坚决贯彻中央和省委部署，暑假之前，党委常委会议专题研究安排教育实践活动，成立了我校教育实践活动领导小组及工作机构，初步形成了活动实施方案。暑假期间，又对实施方案作了修订完善，及时报送省委有关方面审阅，同时组织学习中央和省委领导有关讲话，为集中开展教育实践活动进行了相应准备。省委第二十督导组对我校教育实践活动的准备工作给予了热情指导，在今天的会议上，督导组组长陈景欢书记还将传达中央和省委有关精神，对我校的教育实践活动提出要求。下面，我先代表学校党委常委会，就学习贯彻中央和省委精神、深入开展教育实践活动讲四点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开展教育实践活动的重要意义，切实增强政治责任感和使命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党深入开展以“为民务实清廉”为主要内容的党的群众路线教育实践活动，是党的十八大作出的重大部署，是以习近平同志为总书记的党中央坚持党要管党、从严治党的重大决策，是增强党自我净化、自我完善、自我革新、自我提高的重大举措。在高校开展教育实践活动，对于教育引导党员干部进一步坚定共同理想，牢固树立宗旨意识，切实增强党组织的凝聚力和战斗力，充分发挥党员的先锋模范作用，积极推动学校事业科学发展极其重要。我们要认真学习领会习近平总书记一系列重要讲话精神，把思想认识统一到中央和省委的决策部署上来，坚持做到“三个深刻认识”：</w:t>
      </w:r>
    </w:p>
    <w:p>
      <w:pPr>
        <w:pStyle w:val="Normal"/>
        <w:spacing w:lineRule="exact" w:line="560"/>
        <w:ind w:firstLine="639"/>
        <w:rPr>
          <w:rFonts w:ascii="仿宋_GB2312" w:hAnsi="仿宋_GB2312" w:eastAsia="仿宋_GB2312"/>
          <w:sz w:val="32"/>
          <w:szCs w:val="32"/>
        </w:rPr>
      </w:pPr>
      <w:r>
        <w:rPr>
          <w:rFonts w:ascii="楷体_GB2312" w:hAnsi="楷体_GB2312" w:eastAsia="楷体_GB2312"/>
          <w:b/>
          <w:sz w:val="32"/>
          <w:szCs w:val="32"/>
        </w:rPr>
        <w:t>一是要深刻认识开展教育实践活动是贯彻落实中央和省委重要部署的需要。</w:t>
      </w:r>
      <w:r>
        <w:rPr>
          <w:rFonts w:ascii="仿宋_GB2312" w:hAnsi="仿宋_GB2312" w:eastAsia="仿宋_GB2312"/>
          <w:sz w:val="32"/>
          <w:szCs w:val="32"/>
        </w:rPr>
        <w:t>党的群众路线教育实践活动，是继承党的优良传统、永葆党的先进性和纯洁性的必然要求，是应对风险挑战、巩固党的执政根基、实现“两个一百年”奋斗目标和中华民族伟大复兴的“中国梦”的必然要求。</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党的十八大</w:t>
      </w:r>
      <w:r>
        <w:rPr>
          <w:rFonts w:ascii="仿宋_GB2312" w:hAnsi="仿宋_GB2312" w:eastAsia="仿宋_GB2312"/>
          <w:sz w:val="32"/>
          <w:szCs w:val="32"/>
        </w:rPr>
        <w:t>确定</w:t>
      </w:r>
      <w:r>
        <w:rPr>
          <w:rFonts w:ascii="仿宋_GB2312" w:hAnsi="仿宋_GB2312" w:eastAsia="仿宋_GB2312"/>
          <w:sz w:val="32"/>
          <w:szCs w:val="32"/>
        </w:rPr>
        <w:t>了</w:t>
      </w:r>
      <w:r>
        <w:rPr>
          <w:rFonts w:ascii="仿宋_GB2312" w:hAnsi="仿宋_GB2312" w:eastAsia="仿宋_GB2312"/>
          <w:sz w:val="32"/>
          <w:szCs w:val="32"/>
        </w:rPr>
        <w:t>“</w:t>
      </w:r>
      <w:r>
        <w:rPr>
          <w:rFonts w:ascii="仿宋_GB2312" w:hAnsi="仿宋_GB2312" w:eastAsia="仿宋_GB2312"/>
          <w:sz w:val="32"/>
          <w:szCs w:val="32"/>
        </w:rPr>
        <w:t>两个一百年</w:t>
      </w:r>
      <w:r>
        <w:rPr>
          <w:rFonts w:ascii="仿宋_GB2312" w:hAnsi="仿宋_GB2312" w:eastAsia="仿宋_GB2312"/>
          <w:sz w:val="32"/>
          <w:szCs w:val="32"/>
        </w:rPr>
        <w:t>”</w:t>
      </w:r>
      <w:r>
        <w:rPr>
          <w:rFonts w:ascii="仿宋_GB2312" w:hAnsi="仿宋_GB2312" w:eastAsia="仿宋_GB2312"/>
          <w:sz w:val="32"/>
          <w:szCs w:val="32"/>
        </w:rPr>
        <w:t>的奋斗目标，即在中国共产党成立</w:t>
      </w:r>
      <w:r>
        <w:rPr>
          <w:rFonts w:eastAsia="仿宋_GB2312" w:ascii="仿宋_GB2312" w:hAnsi="仿宋_GB2312"/>
          <w:sz w:val="32"/>
          <w:szCs w:val="32"/>
        </w:rPr>
        <w:t>100</w:t>
      </w:r>
      <w:r>
        <w:rPr>
          <w:rFonts w:ascii="仿宋_GB2312" w:hAnsi="仿宋_GB2312" w:eastAsia="仿宋_GB2312"/>
          <w:sz w:val="32"/>
          <w:szCs w:val="32"/>
        </w:rPr>
        <w:t>年时全面建成小康社会，在新中国成立</w:t>
      </w:r>
      <w:r>
        <w:rPr>
          <w:rFonts w:eastAsia="仿宋_GB2312" w:ascii="仿宋_GB2312" w:hAnsi="仿宋_GB2312"/>
          <w:sz w:val="32"/>
          <w:szCs w:val="32"/>
        </w:rPr>
        <w:t>100</w:t>
      </w:r>
      <w:r>
        <w:rPr>
          <w:rFonts w:ascii="仿宋_GB2312" w:hAnsi="仿宋_GB2312" w:eastAsia="仿宋_GB2312"/>
          <w:sz w:val="32"/>
          <w:szCs w:val="32"/>
        </w:rPr>
        <w:t>年时建成富强、民主、文明、和谐的社会主义现代化国家。党的十八大之后，习近平同志又提出实现国家富强、民族振兴、人民幸福的</w:t>
      </w:r>
      <w:r>
        <w:rPr>
          <w:rFonts w:ascii="仿宋_GB2312" w:hAnsi="仿宋_GB2312" w:eastAsia="仿宋_GB2312"/>
          <w:sz w:val="32"/>
          <w:szCs w:val="32"/>
        </w:rPr>
        <w:t>“</w:t>
      </w:r>
      <w:r>
        <w:rPr>
          <w:rFonts w:ascii="仿宋_GB2312" w:hAnsi="仿宋_GB2312" w:eastAsia="仿宋_GB2312"/>
          <w:sz w:val="32"/>
          <w:szCs w:val="32"/>
        </w:rPr>
        <w:t>中国梦</w:t>
      </w:r>
      <w:r>
        <w:rPr>
          <w:rFonts w:ascii="仿宋_GB2312" w:hAnsi="仿宋_GB2312" w:eastAsia="仿宋_GB2312"/>
          <w:sz w:val="32"/>
          <w:szCs w:val="32"/>
        </w:rPr>
        <w:t>”</w:t>
      </w:r>
      <w:r>
        <w:rPr>
          <w:rFonts w:ascii="仿宋_GB2312" w:hAnsi="仿宋_GB2312" w:eastAsia="仿宋_GB2312"/>
          <w:sz w:val="32"/>
          <w:szCs w:val="32"/>
        </w:rPr>
        <w:t>。实现十八大确定的奋斗目标和</w:t>
      </w:r>
      <w:r>
        <w:rPr>
          <w:rFonts w:ascii="仿宋_GB2312" w:hAnsi="仿宋_GB2312" w:eastAsia="仿宋_GB2312"/>
          <w:sz w:val="32"/>
          <w:szCs w:val="32"/>
        </w:rPr>
        <w:t>“</w:t>
      </w:r>
      <w:r>
        <w:rPr>
          <w:rFonts w:ascii="仿宋_GB2312" w:hAnsi="仿宋_GB2312" w:eastAsia="仿宋_GB2312"/>
          <w:sz w:val="32"/>
          <w:szCs w:val="32"/>
        </w:rPr>
        <w:t>中国梦</w:t>
      </w:r>
      <w:r>
        <w:rPr>
          <w:rFonts w:ascii="仿宋_GB2312" w:hAnsi="仿宋_GB2312" w:eastAsia="仿宋_GB2312"/>
          <w:sz w:val="32"/>
          <w:szCs w:val="32"/>
        </w:rPr>
        <w:t>”</w:t>
      </w:r>
      <w:r>
        <w:rPr>
          <w:rFonts w:ascii="仿宋_GB2312" w:hAnsi="仿宋_GB2312" w:eastAsia="仿宋_GB2312"/>
          <w:sz w:val="32"/>
          <w:szCs w:val="32"/>
        </w:rPr>
        <w:t>，要求全党同志必须进一步发扬我们党历来坚持的理论联系实际、密切联系群众、批评和自我批评以及艰苦奋斗、求真务实等作风</w:t>
      </w:r>
      <w:r>
        <w:rPr>
          <w:rFonts w:ascii="仿宋_GB2312" w:hAnsi="仿宋_GB2312" w:eastAsia="仿宋_GB2312"/>
          <w:sz w:val="32"/>
          <w:szCs w:val="32"/>
        </w:rPr>
        <w:t>，紧紧依靠人民，充分调动最广大人民的积极性、主动性、创造性，以优良作风把人民紧紧凝聚在一起，为实现党的十八大确定的目标任务而努力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及省委对教育实践活动高度重视。</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召开了党的群众路线教育实践活动工作会议，习近平总书记发表了重要讲话。</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省委在南京召开全省党的群众路线教育实践活动动员大会，省委书记罗志军作动员讲话。昨天，省委召开了第一批教育实践活动一把手推进会，</w:t>
      </w:r>
      <w:r>
        <w:rPr>
          <w:rFonts w:ascii="仿宋_GB2312" w:hAnsi="仿宋_GB2312" w:eastAsia="仿宋_GB2312"/>
          <w:sz w:val="32"/>
          <w:szCs w:val="32"/>
        </w:rPr>
        <w:t>进一步明确了教育实践活动的具体任务要求。</w:t>
      </w:r>
      <w:r>
        <w:rPr>
          <w:rFonts w:ascii="仿宋_GB2312" w:hAnsi="仿宋_GB2312" w:eastAsia="仿宋_GB2312"/>
          <w:sz w:val="32"/>
          <w:szCs w:val="32"/>
        </w:rPr>
        <w:t>中央和省委的重要部署，为我们开展教育实践活动指明了方向，提供了指南。我们一定要充分认识开展教育实践活动的重要性，深刻认识加强党的作风建设的现实性和紧迫性，全面自觉贯彻中央和省委的工作部署，确保教育实践活动取得实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是要深刻认识开展教育实践活动是改进工作作风、增强党的生命力的需要。</w:t>
      </w:r>
      <w:r>
        <w:rPr>
          <w:rFonts w:ascii="仿宋_GB2312" w:hAnsi="仿宋_GB2312" w:eastAsia="仿宋_GB2312"/>
          <w:sz w:val="32"/>
          <w:szCs w:val="32"/>
        </w:rPr>
        <w:t>全心全意为人民服务是党的宗旨，党在长期实践中创造和发展起来的群众路线是我们党的生命线，是保持党同人民群众血肉联系的法宝。只有把为民务实清廉的价值追求深植于全体党员的思想和行动中，增强党的创造力、凝聚力、战斗力，才能使保持党的先进性和纯洁性、巩固党的执政基础和执政地位具有广泛、深厚、可靠的群众基础。我们党最大的政治优势是密切联系群众，新形势下党所面临的执政考验、改革开放考验、市场经济考验、外部环境考验“四大考验”和精神懈怠危险、能力不足危险、脱离群众危险、消极腐败危险“四大危险”，归结起来，就是是否深入了群众、是否赢得了群众、是否密切联系了群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于内而形于外。作风是党的性质、宗旨的外化，直接而深刻地反映了党对人民群众的态度。作风就是形象，作风就是“磁场”，作风就是软实力。领导干部的工作作风、生活作风，直接体现党风政风，关系到党政干部在人民群众中的形象。开展教育实践活动，就是为了进一步引导党员干部牢固树立群众观点，自觉尊重人民群众，密切联系人民群众，紧紧依靠人民群众，从而更加自觉地改进工作作风。高校肩负着培养社会主义建设合格人才的重任，高校党的作风直接关系校风、教风、学风和师德师风，关系人才培养的质量，决定学校的生存与发展。对高校来说，开展党的群众路线教育实践活动，就是要以班子成员的工作作风影响广大党员干部的工作作风，以广大干部作风建设推进全校党员的党风建设，以优良党风带校风、树师风、促学风，进一步以作风建设的新成效赢得广大师生的内心真正认可、支持和信任，从而凝聚起推动学校事业科学发展的强大力量。</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是要深刻认识开展教育实践活动是推进学校事业科学发展、办好人民满意教育的需要。</w:t>
      </w:r>
      <w:r>
        <w:rPr>
          <w:rFonts w:ascii="仿宋_GB2312" w:hAnsi="仿宋_GB2312" w:eastAsia="仿宋_GB2312"/>
          <w:sz w:val="32"/>
          <w:szCs w:val="32"/>
        </w:rPr>
        <w:t>去年</w:t>
      </w:r>
      <w:r>
        <w:rPr>
          <w:rFonts w:eastAsia="仿宋_GB2312" w:ascii="仿宋_GB2312" w:hAnsi="仿宋_GB2312"/>
          <w:sz w:val="32"/>
          <w:szCs w:val="32"/>
        </w:rPr>
        <w:t>11</w:t>
      </w:r>
      <w:r>
        <w:rPr>
          <w:rFonts w:ascii="仿宋_GB2312" w:hAnsi="仿宋_GB2312" w:eastAsia="仿宋_GB2312"/>
          <w:sz w:val="32"/>
          <w:szCs w:val="32"/>
        </w:rPr>
        <w:t>月，学校召开的第二次党代会明确了今后五年的发展目标。实施二次党代会的规划蓝图，加强学校内涵建设，全面提高教育质量，提升学校综合实力，建设特色鲜明的高水平应用型大学，任务繁重而艰巨。当前，我校发展正处于爬坡越坎的关键时期，迫切需要广大党员干部和师生员工凝心聚力、群策群力，共同推动学校事业发展。虽然经过第二次党代会进行的思想解放大讨论，全校上下思想认识得到了统一，然而，在我们的党员干部队伍中，实际行动上还一定程度的存在着庸、懒、散、拖、僵的问题，存在着精神懈怠、不思进取、得过且过、无所用心的现象，影响了学校事业的健康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何保持学校发展的内在动力，如何激发干部职工的工作热情，如何解决工作中的矛盾和问题，如何鼓励大家多干事干实事、在巩固学校发展成绩的基础上实现新的突破和质的飞跃、不断提升办学水平和实力，这是摆在我们面前、决定盐工能走多远、能飞多高的重大课题。要解决这些问题，确保顺利实现二次党代会提出的奋斗目标和完成重点任务，就必须团结和紧紧依靠全体师生员工，充分调动师生员工的积极性、主动性、创造性，最广泛地凝聚全体师生员工的智慧和力量；必须站在维护全体师生员工根本利益的高度，牢固树立宗旨意识和群众观点，树立教育以学生为本、办学以教师为本的理念，坚持立德树人根本任务，切实转变思想观念，改进工作作风，不断创新人才培养机制，提高教育质量和办学治校水平。要通过开展教育实践活动，深刻反思我们在工作中是否真正执行了党的群众路线，是否真正站在师生的立场上考虑和解决问题；要认真解决形式主义、官僚主义、享乐主义和奢靡之风等“四风”方面的突出问题，进一步加强党员、干部尤其是领导班子作风建设，密切党群、干群关系，把师生员工关心的热点、难点作为工作重点，尽力帮助解决工作、学习、生活中的实际困难，把群众工作做深、做细、做实；要团结带领全校师生员工，心往一处想，劲往一处使，同心同德、攻坚克难，进位争先、追求卓越，向着建设特色鲜明的高水平应用型大学的目标不断前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准确把握目标要求，推动教育实践活动有力有序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对教育实践活动的目标要求、主要任务作了明确规定。我们一定要在认真学习领悟、深入贯彻落实上下功夫，静下心来学，认认真真领会中央和省委精神，要以“四个准确把握”打牢思想基础：</w:t>
      </w:r>
    </w:p>
    <w:p>
      <w:pPr>
        <w:pStyle w:val="Normal"/>
        <w:spacing w:lineRule="exact" w:line="560"/>
        <w:ind w:firstLine="643"/>
        <w:rPr>
          <w:rFonts w:ascii="仿宋_GB2312" w:hAnsi="仿宋_GB2312" w:eastAsia="仿宋_GB2312"/>
          <w:sz w:val="32"/>
          <w:szCs w:val="32"/>
        </w:rPr>
      </w:pPr>
      <w:r>
        <w:rPr>
          <w:rFonts w:eastAsia="楷体_GB2312"/>
          <w:b/>
          <w:sz w:val="32"/>
          <w:szCs w:val="32"/>
        </w:rPr>
        <w:t> </w:t>
      </w:r>
      <w:r>
        <w:rPr>
          <w:rFonts w:ascii="楷体_GB2312" w:hAnsi="楷体_GB2312" w:eastAsia="楷体_GB2312"/>
          <w:b/>
          <w:sz w:val="32"/>
          <w:szCs w:val="32"/>
        </w:rPr>
        <w:t>一是要准确把握深化对党的群众路线的认识是这次活动的出发点。</w:t>
      </w:r>
      <w:r>
        <w:rPr>
          <w:rFonts w:ascii="仿宋_GB2312" w:hAnsi="仿宋_GB2312" w:eastAsia="仿宋_GB2312"/>
          <w:sz w:val="32"/>
          <w:szCs w:val="32"/>
        </w:rPr>
        <w:t>党的群众路线包括两个方面内容：一方面，它是党的生命线</w:t>
      </w:r>
      <w:r>
        <w:rPr>
          <w:rFonts w:ascii="仿宋_GB2312" w:hAnsi="仿宋_GB2312" w:eastAsia="仿宋_GB2312"/>
          <w:i/>
          <w:sz w:val="32"/>
          <w:szCs w:val="32"/>
        </w:rPr>
        <w:t>。</w:t>
      </w:r>
      <w:r>
        <w:rPr>
          <w:rFonts w:ascii="仿宋_GB2312" w:hAnsi="仿宋_GB2312" w:eastAsia="仿宋_GB2312"/>
          <w:sz w:val="32"/>
          <w:szCs w:val="32"/>
        </w:rPr>
        <w:t>人心向背关系党的生死存亡。党只有始终与人民群众心连心、同呼吸、共命运，始终坚持深深扎根于人民群众之中，才能做到坚如磐石，永远立于不败之地；另一方面，它是党的根本工作路线。“从群众中来，到群众中去”，是我们党在长期革命、建设、改革实践中形成的工作经验和优良传统，是我们党获取智慧和力量的不竭源泉。群众路线最核心的问题是“为了谁”，一切为了群众，这是由我们党的性质和宗旨决定的。作为高校的党员干部，在任何时候，都要坚持把师生利益放在第一位，把师生满意作为第一标准。群众路线最本质的问题是“依靠谁”，一切依靠群众，这是由人民群众的历史地位和作用决定的。作为高校的党员干部，在任何时候，都要坚持紧紧依靠师生，推动学校事业不断向前发展。群众路线最关键的问题是“如何做”。从群众中来，到群众中去，是贯彻党的群众路线的正确途径和方法。作为高校的党员干部，在任何时候，都要坚持深入实际，倾听师生呼声，反映师生意愿，集中师生智慧，只有这样，学校的事业才能欣欣向荣、持续发展。</w:t>
      </w:r>
    </w:p>
    <w:p>
      <w:pPr>
        <w:pStyle w:val="Normal"/>
        <w:spacing w:lineRule="exact" w:line="560"/>
        <w:ind w:firstLine="643"/>
        <w:rPr>
          <w:rFonts w:ascii="仿宋_GB2312" w:hAnsi="仿宋_GB2312" w:eastAsia="仿宋_GB2312"/>
          <w:sz w:val="32"/>
          <w:szCs w:val="32"/>
        </w:rPr>
      </w:pPr>
      <w:r>
        <w:rPr>
          <w:rFonts w:eastAsia="楷体_GB2312"/>
          <w:b/>
          <w:sz w:val="32"/>
          <w:szCs w:val="32"/>
        </w:rPr>
        <w:t>二是要准确把握集中解决“四风”问题是这次活动的核心目标。</w:t>
      </w:r>
      <w:r>
        <w:rPr>
          <w:rFonts w:ascii="仿宋_GB2312" w:hAnsi="仿宋_GB2312" w:eastAsia="仿宋_GB2312"/>
          <w:sz w:val="32"/>
          <w:szCs w:val="32"/>
        </w:rPr>
        <w:t>习近平总书记强调，要使教育实践活动取得成功，必须设定一个合适的目标。中央将这次教育实践活动的主要任务聚焦到作风建设上，核心目标就是要通过教育实践活动集中解决形式主义、官僚主义、享乐主义和奢靡之风这“四风”问题。“四风”是严重影响党群干群关系的大问题，抓住了反对“四风”，就抓住了人民群众的关注点，就抓住了活动的着力点。</w:t>
      </w:r>
    </w:p>
    <w:p>
      <w:pPr>
        <w:pStyle w:val="Normal"/>
        <w:spacing w:lineRule="exact" w:line="560"/>
        <w:ind w:firstLine="627"/>
        <w:rPr/>
      </w:pPr>
      <w:r>
        <w:rPr>
          <w:rFonts w:ascii="仿宋_GB2312" w:hAnsi="仿宋_GB2312" w:eastAsia="仿宋_GB2312"/>
          <w:sz w:val="32"/>
          <w:szCs w:val="32"/>
        </w:rPr>
        <w:t>近年来，通过开展“三讲”教育活动、保持共产党员先进性教育活动、学习实践科学发展观活动、创先争优活动等，我校领导班子和干部队伍建设、基层组织和党员队伍建设都取得了显著成绩，各级党组织成为领导学校发展、服务师生员工、维护校园稳定、构建和谐校园的核心力量。我们绝大多数领导干部是能够团结带领师生员工推动学校的改革、建设和发展的；绝大多数党员在教学、科研、管理、后勤服务等工作岗位上发挥了先锋模范作用。但是，我们也要看到，面对世情、国情、党情的深刻变化以及高等教育发展的新形势、新任务、新要求，学校的党建工作，特别是领导班子、领导干部在作风方面还存在一些薄弱环节，“四风”问题在学校党员干部中仍然存在。比如：在形式主义方面，有的党员、干部对理论学习只是摆样子，马克思主义信仰不坚定，先锋模范作用不明显；不能及时有效地贯彻上级和学校的决策部署，抓工作只做表面文章，没有明确的目标和具体措施，真正在抓教学、搞科研、做工作上办法不多，功夫不深，成效不明显；在学科建设、科研工作等内涵建设中缺乏一步一个脚印、真抓实干的务实精神。在官僚主义方面，有的党员干部不善于倾听师生诉求、解决师生实际困难，工作上不投入，得过且过、相互推诿、不愿担当、不敢负责；一些同志群众意识淡薄，深入实际调查研究不够，少有走进宿舍、教室、食堂、实验室，对师生员工的意见和建议不予重视，主动联系关心师生员工还不到位；还有少数机关干部脸难看、门难进、事难办，工作</w:t>
      </w:r>
      <w:r>
        <w:rPr>
          <w:rFonts w:ascii="仿宋_GB2312" w:hAnsi="仿宋_GB2312" w:eastAsia="仿宋_GB2312"/>
          <w:sz w:val="32"/>
          <w:szCs w:val="32"/>
        </w:rPr>
        <w:t>责任心</w:t>
      </w:r>
      <w:r>
        <w:rPr>
          <w:rFonts w:ascii="仿宋_GB2312" w:hAnsi="仿宋_GB2312" w:eastAsia="仿宋_GB2312"/>
          <w:sz w:val="32"/>
          <w:szCs w:val="32"/>
        </w:rPr>
        <w:t>和服务意识</w:t>
      </w:r>
      <w:r>
        <w:rPr>
          <w:rFonts w:ascii="仿宋_GB2312" w:hAnsi="仿宋_GB2312" w:eastAsia="仿宋_GB2312"/>
          <w:sz w:val="32"/>
          <w:szCs w:val="32"/>
        </w:rPr>
        <w:t>不强</w:t>
      </w:r>
      <w:r>
        <w:rPr>
          <w:rFonts w:ascii="仿宋_GB2312" w:hAnsi="仿宋_GB2312" w:eastAsia="仿宋_GB2312"/>
          <w:sz w:val="32"/>
          <w:szCs w:val="32"/>
        </w:rPr>
        <w:t>。在享乐主义方面，有的党员干部不思进取、贪图安逸，对学校改革建设发展中出现的新矛盾、新问题、新情况盲目被动应付，缺少干事创业的热情和激情，缺乏忧患意识和创新精神。在奢靡之风方面，体现在一些党员干部艰苦奋斗的观念还不够强。</w:t>
      </w:r>
      <w:r>
        <w:rPr>
          <w:rFonts w:ascii="仿宋_GB2312" w:hAnsi="仿宋_GB2312" w:eastAsia="仿宋_GB2312"/>
          <w:sz w:val="32"/>
          <w:szCs w:val="32"/>
        </w:rPr>
        <w:t>这些问题虽然发生在少数人身上，但是我们的广大师生员工是颇有微词的，与学校建设发展的步伐也是不相适应的。如果不能及时有效</w:t>
      </w:r>
      <w:r>
        <w:rPr>
          <w:rFonts w:ascii="仿宋_GB2312" w:hAnsi="仿宋_GB2312" w:eastAsia="仿宋_GB2312"/>
          <w:sz w:val="32"/>
          <w:szCs w:val="32"/>
        </w:rPr>
        <w:t>地</w:t>
      </w:r>
      <w:r>
        <w:rPr>
          <w:rFonts w:ascii="仿宋_GB2312" w:hAnsi="仿宋_GB2312" w:eastAsia="仿宋_GB2312"/>
          <w:sz w:val="32"/>
          <w:szCs w:val="32"/>
        </w:rPr>
        <w:t>解决，将直接影响校风、教风、学风，影响党的形象，</w:t>
      </w:r>
      <w:r>
        <w:rPr>
          <w:rFonts w:ascii="仿宋_GB2312" w:hAnsi="仿宋_GB2312" w:eastAsia="仿宋_GB2312"/>
          <w:sz w:val="32"/>
          <w:szCs w:val="32"/>
        </w:rPr>
        <w:t>阻碍</w:t>
      </w:r>
      <w:r>
        <w:rPr>
          <w:rFonts w:ascii="仿宋_GB2312" w:hAnsi="仿宋_GB2312" w:eastAsia="仿宋_GB2312"/>
          <w:sz w:val="32"/>
          <w:szCs w:val="32"/>
        </w:rPr>
        <w:t>学校事业的发展。对此，</w:t>
      </w:r>
      <w:r>
        <w:rPr>
          <w:rFonts w:ascii="仿宋_GB2312" w:hAnsi="仿宋_GB2312" w:eastAsia="仿宋_GB2312"/>
          <w:sz w:val="32"/>
          <w:szCs w:val="32"/>
        </w:rPr>
        <w:t>全校党员和干部</w:t>
      </w:r>
      <w:r>
        <w:rPr>
          <w:rFonts w:ascii="仿宋_GB2312" w:hAnsi="仿宋_GB2312" w:eastAsia="仿宋_GB2312"/>
          <w:sz w:val="32"/>
          <w:szCs w:val="32"/>
        </w:rPr>
        <w:t>必须高度重视</w:t>
      </w:r>
      <w:r>
        <w:rPr>
          <w:rFonts w:ascii="仿宋_GB2312" w:hAnsi="仿宋_GB2312" w:eastAsia="仿宋_GB2312"/>
          <w:sz w:val="32"/>
          <w:szCs w:val="32"/>
        </w:rPr>
        <w:t>，充分认识“四风”的危害性和顽固性，结合学校贯彻落实中央“八项规定”、省委“十项规定”以及在师德师风、学风校风建设中表现出的实际问题，对照差距、找准穴位、抓住要害，深刻剖析根源，拿出可行办法，真正解决问题，实现学校工作作风的明显改进。</w:t>
      </w:r>
    </w:p>
    <w:p>
      <w:pPr>
        <w:pStyle w:val="Normal"/>
        <w:spacing w:lineRule="exact" w:line="560"/>
        <w:ind w:firstLine="643"/>
        <w:rPr/>
      </w:pPr>
      <w:r>
        <w:rPr>
          <w:rFonts w:eastAsia="楷体_GB2312"/>
          <w:b/>
          <w:sz w:val="32"/>
          <w:szCs w:val="32"/>
        </w:rPr>
        <w:t>三是要准确把握“四查四治”是这次活动的主线。</w:t>
      </w:r>
      <w:r>
        <w:rPr>
          <w:rFonts w:ascii="仿宋_GB2312" w:hAnsi="仿宋_GB2312" w:eastAsia="仿宋_GB2312"/>
          <w:sz w:val="32"/>
          <w:szCs w:val="32"/>
        </w:rPr>
        <w:t>省委按照中央的总要求，针对我省党员干部队伍的实际，提出教育实践活动要紧紧围绕“四查四治”这条主线。根据学校实际情况，我们要查宗旨意识牢不牢，治背离“以学生为本、教师为主体”之病；查工作作风实不实，治缺少担当、不负责任、不抓落实之病；查精神状态振不振，治没有目标、小富即安、贪图享乐之病；查廉洁自律严不严，治铺张浪费、缺少艰苦奋斗之病。教育引导党员、干部树立群众观点，弘扬优良作风，解决突出问题，保持清廉本色，努力实现思想进一步提高，作风进一步转变，党群干群师生关系进一步密切，为民务实清廉形象进一步树立。</w:t>
      </w:r>
    </w:p>
    <w:p>
      <w:pPr>
        <w:pStyle w:val="Normal"/>
        <w:spacing w:lineRule="exact" w:line="560"/>
        <w:ind w:firstLine="643"/>
        <w:rPr/>
      </w:pPr>
      <w:r>
        <w:rPr>
          <w:rFonts w:eastAsia="楷体_GB2312"/>
          <w:b/>
          <w:sz w:val="32"/>
          <w:szCs w:val="32"/>
        </w:rPr>
        <w:t>四是要准确把握“照镜子、正衣冠、洗洗澡、治治病”是这次活动的总要求。</w:t>
      </w:r>
      <w:r>
        <w:rPr>
          <w:rFonts w:ascii="仿宋_GB2312" w:hAnsi="仿宋_GB2312" w:eastAsia="仿宋_GB2312"/>
          <w:sz w:val="32"/>
          <w:szCs w:val="32"/>
        </w:rPr>
        <w:t>习近平总书记明确提出将“照镜子、正衣冠、洗洗澡、治治病”作为这次教育实践活动的总要求，并对这</w:t>
      </w:r>
      <w:r>
        <w:rPr>
          <w:rFonts w:eastAsia="仿宋_GB2312" w:ascii="仿宋_GB2312" w:hAnsi="仿宋_GB2312"/>
          <w:sz w:val="32"/>
          <w:szCs w:val="32"/>
        </w:rPr>
        <w:t>4</w:t>
      </w:r>
      <w:r>
        <w:rPr>
          <w:rFonts w:ascii="仿宋_GB2312" w:hAnsi="仿宋_GB2312" w:eastAsia="仿宋_GB2312"/>
          <w:sz w:val="32"/>
          <w:szCs w:val="32"/>
        </w:rPr>
        <w:t>句话的内涵进行了深刻全面的阐述。“照镜子”，主要是以党章为镜，对照党的纪律、群众期盼、先进典型，对照改进作风要求，摆问题、找差距、明方向；“正衣冠”，主要是按照为民务实清廉的要求，严明党的纪律特别是政治纪律，勇于正视缺点和不足</w:t>
      </w:r>
      <w:r>
        <w:rPr>
          <w:rFonts w:eastAsia="仿宋_GB2312" w:ascii="仿宋_GB2312" w:hAnsi="仿宋_GB2312"/>
          <w:sz w:val="32"/>
          <w:szCs w:val="32"/>
        </w:rPr>
        <w:t>,</w:t>
      </w:r>
      <w:r>
        <w:rPr>
          <w:rFonts w:ascii="仿宋_GB2312" w:hAnsi="仿宋_GB2312" w:eastAsia="仿宋_GB2312"/>
          <w:sz w:val="32"/>
          <w:szCs w:val="32"/>
        </w:rPr>
        <w:t>敢于触及思想、正视矛盾和问题，从自己做起，从现在做起，端正行为，维护良好形象；“洗洗澡”，主要是以整风精神开展批评和自我批评，深入分析出现形式主义、官僚主义、享乐主义和奢靡之风的原因，坚持自我净化、自我完善、自我革新、自我提高，清洗思想和行为上的灰尘，既要解决实际问题，更要解决思想问题；“治治病”主要是坚持惩前毖后、治病救人方针，区别情况、对症下药，对作风建设方面存在问题的党员、干部进行教育提醒，对问题严重的进行查处，对与民争利、损害群众利益的不正之风和突出问题进行专项治理。我们一定要系统理解、准确把握总要求的丰富内涵和精神实质，真正树立起敢于直面问题的勇气，把总要求贯彻落实到我校教育实践活动的整个过程、每个环节、各个方面，努力实现真转真改，确保教育实践活动取得实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立足学校工作实际，采取得力措施抓好教育实践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强调“空谈误国，实干兴邦”。罗志军书记也指出，要准确把握每个环节的主要任务和工作要求，采取得力措施，切实抓好工作落实，确保教育实践活动扎实推进、不走过场。因此，我校开展教育实践活动，必须坚持围绕中心、服务大局，把组织开展活动与做好各项工作结合起来，与实现我校第二次党代会提出的奋斗目标结合起来，与完成本部门、本单位的工作任务结合起来，要以教育实践活动成果推进工作，以党员、干部全面履职尽责深化活动，借活动之力破解工作难题，以发展成果检验活动成效。通过教育实践活动，切实改作风、促发展，营造风清气正、和谐进取的学风、教风和校风，以作风建设的新成效凝聚推动事业发展的强大正能量，努力做到让组织放心、让教工出彩、让学生信赖、让群众满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开展教育实践活动的主要安排和有关要求，在活动实施方案中已有具体规定，这里不作详细说明。我着重对必须着力抓好的三个关键环节作些强调：</w:t>
      </w:r>
    </w:p>
    <w:p>
      <w:pPr>
        <w:pStyle w:val="Normal"/>
        <w:spacing w:lineRule="exact" w:line="560"/>
        <w:ind w:firstLine="643"/>
        <w:rPr/>
      </w:pPr>
      <w:r>
        <w:rPr>
          <w:rFonts w:ascii="楷体_GB2312" w:hAnsi="楷体_GB2312" w:eastAsia="楷体_GB2312"/>
          <w:b/>
          <w:sz w:val="32"/>
          <w:szCs w:val="32"/>
        </w:rPr>
        <w:t>一是学习教育、听取意见环节。</w:t>
      </w:r>
      <w:r>
        <w:rPr>
          <w:rFonts w:ascii="仿宋_GB2312" w:hAnsi="仿宋_GB2312" w:eastAsia="仿宋_GB2312"/>
          <w:sz w:val="32"/>
          <w:szCs w:val="32"/>
        </w:rPr>
        <w:t>重点是搞好学习宣传和思想教育工作，通过深入开展调查研究，广泛听取师生意见，促进党员干部进一步强化宗旨意识、增强群众观点，真正树立“以人为本”的发展理念、践行“为民服务”的价值追求。全校党员、干部要认真学习中国特色社会主义理论体系，学习党章和党的十八大报告，学习十八大以来习总书记一系列重要讲话精神，学习党的光辉历史和优良传统，学习先进典型，着力提升自身党性修养和理论水平。要在全校范围深入开展理想信念、党风党纪、师德师风以及学风校风教育，开展马克思主义唯物史观和党的群众路线专题学习讨论，净化校园发展环境，营造团结和谐发展氛围。党员、干部要围绕在作风方面存在的突出问题和事关师生员工切身利益的重大问题，以及学校综合改革、内涵发展、质量提升各项重点工作，深入院系班级、深入食堂宿舍、深入师生员工，认真开展“听民声、求诤言、问良策</w:t>
      </w:r>
      <w:r>
        <w:rPr>
          <w:rFonts w:ascii="仿宋_GB2312" w:hAnsi="仿宋_GB2312" w:eastAsia="仿宋_GB2312"/>
          <w:sz w:val="32"/>
          <w:szCs w:val="32"/>
        </w:rPr>
        <w:t>”</w:t>
      </w:r>
      <w:r>
        <w:rPr>
          <w:rFonts w:ascii="仿宋_GB2312" w:hAnsi="仿宋_GB2312" w:eastAsia="仿宋_GB2312"/>
          <w:sz w:val="32"/>
          <w:szCs w:val="32"/>
        </w:rPr>
        <w:t>活动，为查摆问题和整改落实打好基础。</w:t>
      </w:r>
    </w:p>
    <w:p>
      <w:pPr>
        <w:pStyle w:val="Normal"/>
        <w:spacing w:lineRule="exact" w:line="560"/>
        <w:ind w:firstLine="643"/>
        <w:rPr/>
      </w:pPr>
      <w:r>
        <w:rPr>
          <w:rFonts w:ascii="楷体_GB2312" w:hAnsi="楷体_GB2312" w:eastAsia="楷体_GB2312"/>
          <w:b/>
          <w:sz w:val="32"/>
          <w:szCs w:val="32"/>
        </w:rPr>
        <w:t>二是查摆问题、开展批评环节。</w:t>
      </w:r>
      <w:r>
        <w:rPr>
          <w:rFonts w:ascii="仿宋_GB2312" w:hAnsi="仿宋_GB2312" w:eastAsia="仿宋_GB2312"/>
          <w:sz w:val="32"/>
          <w:szCs w:val="32"/>
        </w:rPr>
        <w:t>重点是围绕为民务实清廉的要求，通过师生提、自己找、领导点、同事帮，认真查摆形式主义、官僚主义、享乐主义、奢靡之风以及师德师风、学风校风等方面存在的突出问题，进行党性分析和自我剖析，开展批评和自我批评。校院两级领导班子成员和处级领导干部都要参加一次高质量的专题民主生活会。会前，领导班子主要负责同志要与班子成员逐一谈心，班子成员之间要相互谈心，每个班子及其成员和处级领导干部都要对照为民务实清廉要求和校党委关于改进工作作风、密切联系师生员工的实施办法等撰写对照检查材料，摆出存在的主要问题，分析深层次原因，明确努力方向和改进措施；会中，要本着严肃认真、实事求是、民主团结的原则，大胆开展自我批评，真诚开展交流谈心，相互提醒、相互警醒；会后，各党委、总支和机关党委各支部要分别形成民主生活会专项报告，并在一定范围内通报。每个党员都要参加所在党支部召开的专题组织生活会，针对存在问题，提出改进措施和办法。</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是整改落实、建章立制环节。</w:t>
      </w:r>
      <w:r>
        <w:rPr>
          <w:rFonts w:ascii="仿宋_GB2312" w:hAnsi="仿宋_GB2312" w:eastAsia="仿宋_GB2312"/>
          <w:sz w:val="32"/>
          <w:szCs w:val="32"/>
        </w:rPr>
        <w:t>重点是针对师德师风、学风校风和工作作风方面存在的问题，提出解决对策，制定和落实整改方案，对一些突出问题进行集中治理。学校以及各部门、各单位要抓住重点问题，制定整改任务书、时间表，实行一把手负责制，并在一定范围内公示。要注重从根本上解决突出问题，着力形成一系列实践成果、制度成果和理论成果，建立起改进作风、联系群众的长效机制，真正使贯彻党的群众路线成为全校党员干部长期自觉的行动。要结合大学章程制定和全校性规章制度清理工作，针对存在的薄弱环节，深化学校管理体制和运行机制改革，提高管理水平和运行效率，从源头上防止各种不正之风。要围绕学校中心工作，进一步完善教学、科研、学科建设、学生教育管理、后勤服务等制度，努力提升办学水平和综合实力。</w:t>
      </w:r>
    </w:p>
    <w:p>
      <w:pPr>
        <w:pStyle w:val="Normal"/>
        <w:spacing w:lineRule="exact" w:line="560"/>
        <w:ind w:firstLine="640"/>
        <w:rPr/>
      </w:pPr>
      <w:r>
        <w:rPr>
          <w:rFonts w:ascii="仿宋_GB2312" w:hAnsi="仿宋_GB2312" w:eastAsia="仿宋_GB2312"/>
          <w:sz w:val="32"/>
          <w:szCs w:val="32"/>
        </w:rPr>
        <w:t>按照中央要求，这次教育实践活动不分阶段、不搞转段，三个环节是相互联系、相互促进的有机整体。我们要把三个环节的要求贯通起来、衔接起来，做到边学边查边改，集中教育实践活动告一段落之后，还要继续抓好整改措施的落实，巩固扩大活动成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明确责任，加强领导，确保教育实践活动取得实实在在效果</w:t>
      </w:r>
    </w:p>
    <w:p>
      <w:pPr>
        <w:pStyle w:val="Normal"/>
        <w:spacing w:lineRule="exact" w:line="560"/>
        <w:ind w:firstLine="640"/>
        <w:rPr/>
      </w:pPr>
      <w:r>
        <w:rPr>
          <w:rFonts w:ascii="仿宋_GB2312" w:hAnsi="仿宋_GB2312" w:eastAsia="仿宋_GB2312"/>
          <w:sz w:val="32"/>
          <w:szCs w:val="32"/>
        </w:rPr>
        <w:t>同志们，这次教育实践活动时间紧、任务重、要求高。全校上下要高度重视，</w:t>
      </w:r>
      <w:r>
        <w:rPr>
          <w:rFonts w:ascii="仿宋_GB2312" w:hAnsi="仿宋_GB2312" w:eastAsia="仿宋_GB2312"/>
          <w:sz w:val="32"/>
          <w:szCs w:val="32"/>
        </w:rPr>
        <w:t>把思想</w:t>
      </w:r>
      <w:r>
        <w:rPr>
          <w:rFonts w:ascii="仿宋_GB2312" w:hAnsi="仿宋_GB2312" w:eastAsia="仿宋_GB2312"/>
          <w:sz w:val="32"/>
          <w:szCs w:val="32"/>
        </w:rPr>
        <w:t>和行动切实</w:t>
      </w:r>
      <w:r>
        <w:rPr>
          <w:rFonts w:ascii="仿宋_GB2312" w:hAnsi="仿宋_GB2312" w:eastAsia="仿宋_GB2312"/>
          <w:sz w:val="32"/>
          <w:szCs w:val="32"/>
        </w:rPr>
        <w:t>统一到中央</w:t>
      </w:r>
      <w:r>
        <w:rPr>
          <w:rFonts w:ascii="仿宋_GB2312" w:hAnsi="仿宋_GB2312" w:eastAsia="仿宋_GB2312"/>
          <w:sz w:val="32"/>
          <w:szCs w:val="32"/>
        </w:rPr>
        <w:t>和省委</w:t>
      </w:r>
      <w:r>
        <w:rPr>
          <w:rFonts w:ascii="仿宋_GB2312" w:hAnsi="仿宋_GB2312" w:eastAsia="仿宋_GB2312"/>
          <w:sz w:val="32"/>
          <w:szCs w:val="32"/>
        </w:rPr>
        <w:t>要求上来，</w:t>
      </w:r>
      <w:r>
        <w:rPr>
          <w:rFonts w:ascii="仿宋_GB2312" w:hAnsi="仿宋_GB2312" w:eastAsia="仿宋_GB2312"/>
          <w:sz w:val="32"/>
          <w:szCs w:val="32"/>
        </w:rPr>
        <w:t>加强组织领导，明确工作职责，采取有力措施，解决实际问题，确保活动“不虚”、“不空”、“不偏”，取得实实在在的成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是要在“着力做实”上下功夫。</w:t>
      </w:r>
      <w:r>
        <w:rPr>
          <w:rFonts w:ascii="仿宋_GB2312" w:hAnsi="仿宋_GB2312" w:eastAsia="仿宋_GB2312"/>
          <w:sz w:val="32"/>
          <w:szCs w:val="32"/>
        </w:rPr>
        <w:t>中央反复强调，要用好的作风组织开展教育实践活动。我们要力戒形式主义、花架子，要立足实际，求真务实，从切实解决实际工作中存在的问题出发，注重在实际工作中主动发现问题、解决问题，确保教育实践活动不流于形式、不走过场。按照上级要求，教育实践活动中的集中教育时间一般不少于</w:t>
      </w:r>
      <w:r>
        <w:rPr>
          <w:rFonts w:eastAsia="仿宋_GB2312" w:ascii="仿宋_GB2312" w:hAnsi="仿宋_GB2312"/>
          <w:sz w:val="32"/>
          <w:szCs w:val="32"/>
        </w:rPr>
        <w:t>3</w:t>
      </w:r>
      <w:r>
        <w:rPr>
          <w:rFonts w:ascii="仿宋_GB2312" w:hAnsi="仿宋_GB2312" w:eastAsia="仿宋_GB2312"/>
          <w:sz w:val="32"/>
          <w:szCs w:val="32"/>
        </w:rPr>
        <w:t>个月。学校各级领导班子和领导干部要认认真真按照中央和省委的要求，对作风之弊、行为之垢来一次大排查、大检修、大扫除，实现干部工作作风的根本好转。要坚持校领导带头、自上而下开展活动。这次教育实践活动的重点是校院两级领导班子及其成员和处级领导干部，领导干部既是活动的组织者，又是直接参与者和示范者。领导干部带头，归根结底是一个“做”字、一个“实”字，要静下心来学习，沉下身子工作，既不要无病呻吟，也不要讳疾忌医，更不要矫揉造作；要“踏石留印，抓铁有痕”，努力做到“认识高一层，学习深一步，实践先一着，剖析解决问题好一筹”，确保教育实践活动出成果、见成效。</w:t>
      </w:r>
    </w:p>
    <w:p>
      <w:pPr>
        <w:pStyle w:val="Normal"/>
        <w:spacing w:lineRule="exact" w:line="560"/>
        <w:ind w:firstLine="643"/>
        <w:rPr/>
      </w:pPr>
      <w:r>
        <w:rPr>
          <w:rFonts w:ascii="楷体_GB2312" w:hAnsi="楷体_GB2312" w:eastAsia="楷体_GB2312"/>
          <w:b/>
          <w:sz w:val="32"/>
          <w:szCs w:val="32"/>
        </w:rPr>
        <w:t>二是要在“着力做细”上下功夫。</w:t>
      </w:r>
      <w:r>
        <w:rPr>
          <w:rFonts w:ascii="仿宋_GB2312" w:hAnsi="仿宋_GB2312" w:eastAsia="仿宋_GB2312"/>
          <w:sz w:val="32"/>
          <w:szCs w:val="32"/>
        </w:rPr>
        <w:t>“喊破嗓子不如甩开膀子”，我们要善于从工作细微处入手、从具体事做起，制定细致扎实的整改方案，认真</w:t>
      </w:r>
      <w:r>
        <w:rPr>
          <w:rFonts w:ascii="仿宋_GB2312" w:hAnsi="仿宋_GB2312" w:eastAsia="仿宋_GB2312"/>
          <w:sz w:val="32"/>
          <w:szCs w:val="32"/>
        </w:rPr>
        <w:t>贯彻教育实践活动中央督导组工作座谈会精神</w:t>
      </w:r>
      <w:r>
        <w:rPr>
          <w:rFonts w:ascii="仿宋_GB2312" w:hAnsi="仿宋_GB2312" w:eastAsia="仿宋_GB2312"/>
          <w:sz w:val="32"/>
          <w:szCs w:val="32"/>
        </w:rPr>
        <w:t>，自觉接受省委督导组的检查指导，实现教育实践活动与推进学校各项工作“两手抓、两不误、两促进”。各部门、各单位主要负责同志要发挥好标杆和榜样作用，全面正确掌握教育实践活动的基本要求，创新思路方法，抓好工作落实；要深入研究本部门、单位在思想、作风、体制机制等方面存在的问题，积极寻找改革创新的结合点、为群众办实事办好事的着力点；要坚持“群众利益无小事”原则，准确把握师生“最需求、最支持、最反感”的问题，及时化解矛盾、理顺干群关系，确保实现党员受教育、干部转作风、组织增活力、群众得实惠。</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是要在“着力做好”上下功夫。</w:t>
      </w:r>
      <w:r>
        <w:rPr>
          <w:rFonts w:ascii="仿宋_GB2312" w:hAnsi="仿宋_GB2312" w:eastAsia="仿宋_GB2312"/>
          <w:sz w:val="32"/>
          <w:szCs w:val="32"/>
        </w:rPr>
        <w:t>要把教育实践活动与推动学校科学发展、促进党员干部履职尽责、解决师生员工反映强烈的突出问题紧密结合起来，全方位推进人才培养、科学研究、社会服务、文化传承与创新等各项工作，探索贴近群众、引导群众、服务群众的新途径和新方法，为全面加强学校党的建设、推动事业科学发展注入强大动力。要通过教育实践活动，进一步弘扬我校以“铁军精神”办学育人的优良传统，努力促进党员干部提高调查研究、掌握实情，科学决策、民主管理，解决问题、化解矛盾，组织师生、服务师生等方面的能力，以优良的作风和过硬的本领，多为广大师生员工办实事、做好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开展好这次党的群众路线教育实践活动，责任重大、影响深远、使命光荣。让我们在省委统一领导和省委督导组具体指导下，以深刻的认识、务实的态度、自觉的行动、勤廉的作风，本着对历史负责、对师生负责、对事业负责的态度，深入扎实地开展好教育实践活动，努力取得经得起实践、群众和历史检验的成果，团结带领全院师生员工，为实现中华民族伟大复兴的中国梦、为建设特色鲜明的高水平应用型大学的盐工梦而共同奋斗！</w:t>
      </w:r>
    </w:p>
    <w:p>
      <w:pPr>
        <w:pStyle w:val="Normal"/>
        <w:spacing w:lineRule="exact" w:line="560"/>
        <w:ind w:firstLine="640"/>
        <w:rPr/>
      </w:pPr>
      <w:r>
        <w:rPr>
          <w:rFonts w:ascii="仿宋_GB2312" w:hAnsi="仿宋_GB2312" w:eastAsia="仿宋_GB2312"/>
          <w:sz w:val="32"/>
          <w:szCs w:val="32"/>
        </w:rPr>
        <w:t>谢谢大家！</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5:00Z</dcterms:created>
  <dc:creator>魏巍</dc:creator>
  <dc:description/>
  <cp:keywords/>
  <dc:language>en-US</dc:language>
  <cp:lastModifiedBy>吴登国</cp:lastModifiedBy>
  <cp:lastPrinted>2013-08-28T19:20:00Z</cp:lastPrinted>
  <dcterms:modified xsi:type="dcterms:W3CDTF">2013-08-30T00:55:00Z</dcterms:modified>
  <cp:revision>2</cp:revision>
  <dc:subject/>
  <dc:title>在盐城工学院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