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常州武进</w:t>
      </w:r>
      <w:r>
        <w:rPr>
          <w:rFonts w:eastAsia="黑体;SimHei" w:cs="宋体;SimSun" w:ascii="黑体;SimHei" w:hAnsi="黑体;SimHei"/>
          <w:b/>
          <w:sz w:val="28"/>
          <w:szCs w:val="28"/>
        </w:rPr>
        <w:t>74</w:t>
      </w:r>
      <w:r>
        <w:rPr>
          <w:rFonts w:ascii="黑体;SimHei" w:hAnsi="黑体;SimHei" w:cs="宋体;SimSun" w:eastAsia="黑体;SimHei"/>
          <w:b/>
          <w:sz w:val="28"/>
          <w:szCs w:val="28"/>
        </w:rPr>
        <w:t>岁退休教师捐出</w:t>
      </w:r>
      <w:r>
        <w:rPr>
          <w:rFonts w:eastAsia="黑体;SimHei" w:cs="宋体;SimSun" w:ascii="黑体;SimHei" w:hAnsi="黑体;SimHei"/>
          <w:b/>
          <w:sz w:val="28"/>
          <w:szCs w:val="28"/>
        </w:rPr>
        <w:t>190</w:t>
      </w:r>
      <w:r>
        <w:rPr>
          <w:rFonts w:ascii="黑体;SimHei" w:hAnsi="黑体;SimHei" w:cs="宋体;SimSun" w:eastAsia="黑体;SimHei"/>
          <w:b/>
          <w:sz w:val="28"/>
          <w:szCs w:val="28"/>
        </w:rPr>
        <w:t>万元毕生积蓄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来源：省教育厅网站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假如你有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万元，你会拿它做什么？买房、买车还是潇洒走一回？常州市武进区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岁退休老人孙国华，以一位人民教师的名义，作出了一个让无数人感动的选择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，孙国华正式将毕生积蓄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万元捐赠给他曾任教的武进区漕桥初级中学，用于奖励该校优秀师生和资助贫困学子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特殊的决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如果不是一年多前因胃出血住院，孙国华也许不会着急琢磨如何安排他的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张存款单；如果不是半个月前患先天愚型的女儿离世，孙国华也可能不会这么快给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万元寻找归宿；如果不是老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前患上老年痴呆症，孙国华更不会不假思索地将一生积蓄捐给他人。正如孙老自己所言：“我是在特殊情况下作出的特殊决定，是一件‘偶然’的善事。”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，漕桥初中校长戴世平接到一个消息：学校一名退休教师孙国华要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。“当时我都不敢相信！”戴世平告诉记者，“我立刻向孙老求证，并建议他慎重考虑。”让戴世平意外的是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孙老告诉他，打算捐出所有积蓄近</w:t>
      </w:r>
      <w:r>
        <w:rPr>
          <w:rFonts w:cs="宋体;SimSun" w:ascii="宋体;SimSun" w:hAnsi="宋体;SimSun"/>
          <w:sz w:val="28"/>
          <w:szCs w:val="28"/>
        </w:rPr>
        <w:t>195</w:t>
      </w:r>
      <w:r>
        <w:rPr>
          <w:rFonts w:ascii="宋体;SimSun" w:hAnsi="宋体;SimSun" w:cs="宋体;SimSun"/>
          <w:sz w:val="28"/>
          <w:szCs w:val="28"/>
        </w:rPr>
        <w:t>万元，并迫切要求赶紧捐出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经过几次商谈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在当地镇政府、社区工作人员见证下，孙国华写下一份“捐款意向书”，并在众人劝说下捐款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万元，把尾数留下养老。孙国华在意向书中写明，钱全部捐给“常州市武进区树人发展基金会”，在漕桥初中设立“孙国华奖励基金”，用于奖励优秀师生和资助贫困学子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，漕桥初中举行“孙国华奖励基金”成立仪式。面对众人的赞扬，孙老向大家鞠了一躬，谦逊地说：“我没大伙说的那么好。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爱的能量在传递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记者在漕桥初中校门口看到，电子显示屏上一行“向孙国华老师致敬！”的字幕正在传递爱的能量。该校一位老师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“动词”表达了对孙老的敬意。“孙老轰动社会的举动，感动了全校师生，触动了我们心灵，也让我们用行动去感激他。”他说，“我会激励学生们好好学习，不然对不起孙老对大家的爱。我们老师也私下约定，如果自己获得孙老的奖励基金，肯定不会自己用，而是以其他方式捐给更需要的人。”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“孙老师的惊人举动让人感动和钦佩，我也为有这么好的老师感到自豪。”武进区教育局局长朱建康表示，教育局已发文要求全区教育系统向孙老师学习，接下来，还将结合师德师风建设，组织宣讲团，宣传、发扬孙老师勤俭节约、无私奉献的崇高师德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自“孙国华奖励基金”成立后，戴世平感觉“压力山大”。在他看来，这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万是孙老精打细算、勤俭持家省下的。“我会根据孙老意愿，认真组织好基金会，建立相关章程，发挥基金激励功能，保证每分钱用得清楚，绝不浪费。现在打算把捐款利息用作基金奖励。另外，基金还设‘特别条款’，万一孙老急需用钱，可从里面取。”戴世平说。漕桥初中、当地社区和医院也纷纷表示，将定期去孙老家中与他谈心，争取给他一个幸福的晚年生活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最后的心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这些年来，孙国华把“好人”这一角色演绎得淋漓尽致。在学校里，他是好老师，桃李满天下，受师生爱戴；在家里，他是好父亲、好丈夫，含辛茹苦地照顾先天愚型女儿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年，亲自照料患老年痴呆的妻子生活起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年；在社会上，他是好公民，尽管命运多舛，但依然乐观，一心想多为社会做贡献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孙国华的先进事迹传遍了武进区的大街小巷，有褒扬的，也有说他傻的。孙老说：“现在我和老伴相依为命，她已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岁了。我们有房子住，有退休金，生活有保障。如果不给这笔积蓄找好归宿，哪天我们相继离去怎么办？”将钱捐出去，成了孙老把负担转化为责任、把个人财富转变成社会财富的最好途径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“我一辈子从事教育工作，对教育有感情。”孙国华说，“我年纪大了，会把基金的具体运作交给学校去办，希望他们能办好，这是我最后的心愿。”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50:00Z</dcterms:created>
  <dc:creator>吴刚</dc:creator>
  <dc:description/>
  <cp:keywords/>
  <dc:language>en-US</dc:language>
  <cp:lastModifiedBy>吴刚</cp:lastModifiedBy>
  <dcterms:modified xsi:type="dcterms:W3CDTF">2013-11-01T01:00:00Z</dcterms:modified>
  <cp:revision>2</cp:revision>
  <dc:subject/>
  <dc:title>常州武进74岁退休教师孙国华同志先进事迹</dc:title>
</cp:coreProperties>
</file>