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00000"/>
          <w:kern w:val="0"/>
          <w:sz w:val="28"/>
          <w:szCs w:val="28"/>
        </w:rPr>
      </w:pPr>
      <w:r>
        <w:rPr>
          <w:rFonts w:cs="Arial" w:ascii="Arial" w:hAnsi="Arial"/>
          <w:b/>
          <w:color w:val="C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szCs w:val="21"/>
        </w:rPr>
        <w:t>附件</w:t>
      </w:r>
      <w:r>
        <w:rPr>
          <w:rFonts w:cs="Arial" w:ascii="Arial" w:hAnsi="Arial"/>
          <w:color w:val="333333"/>
          <w:szCs w:val="21"/>
        </w:rPr>
        <w:t xml:space="preserve">1 </w:t>
      </w:r>
      <w:r>
        <w:rPr>
          <w:rFonts w:ascii="Arial" w:hAnsi="Arial" w:cs="Arial"/>
          <w:color w:val="333333"/>
          <w:kern w:val="0"/>
          <w:szCs w:val="21"/>
        </w:rPr>
        <w:t>　</w:t>
      </w:r>
      <w:r>
        <w:rPr>
          <w:rFonts w:cs="Arial" w:ascii="Arial" w:hAnsi="Arial"/>
          <w:color w:val="333333"/>
          <w:kern w:val="0"/>
          <w:szCs w:val="21"/>
        </w:rPr>
        <w:t>2015</w:t>
      </w:r>
      <w:r>
        <w:rPr>
          <w:rFonts w:ascii="Arial" w:hAnsi="Arial" w:cs="Arial"/>
          <w:color w:val="333333"/>
          <w:kern w:val="0"/>
          <w:szCs w:val="21"/>
        </w:rPr>
        <w:t>江苏省大学最佳专业排行榜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695"/>
        <w:gridCol w:w="497"/>
        <w:gridCol w:w="859"/>
        <w:gridCol w:w="859"/>
        <w:gridCol w:w="1485"/>
        <w:gridCol w:w="607"/>
        <w:gridCol w:w="607"/>
        <w:gridCol w:w="607"/>
        <w:gridCol w:w="607"/>
      </w:tblGrid>
      <w:tr>
        <w:trPr/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名次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学校名称</w:t>
            </w:r>
          </w:p>
        </w:tc>
        <w:tc>
          <w:tcPr>
            <w:tcW w:w="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类型</w:t>
            </w:r>
          </w:p>
        </w:tc>
        <w:tc>
          <w:tcPr>
            <w:tcW w:w="3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2015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综合排名</w:t>
            </w:r>
          </w:p>
        </w:tc>
        <w:tc>
          <w:tcPr>
            <w:tcW w:w="24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2015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星级专业</w:t>
            </w:r>
          </w:p>
        </w:tc>
      </w:tr>
      <w:tr>
        <w:trPr/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全国排名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星级排名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办学层次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6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星级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大学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综合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一流大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东南大学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综合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一流大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矿业大学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工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大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农业大学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农林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大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河海大学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工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大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理工大学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工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大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药科大学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药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2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大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信息工程大学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工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4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区域高水平大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师范大学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师范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大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林业大学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农林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6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大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解放军理工大学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工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大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艺术学院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艺术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大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中医药大学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药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6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大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航空航天大学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工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大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南大学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综合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0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大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邮电大学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工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8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大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工业大学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工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0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大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扬州大学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综合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2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大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医科大学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药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6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大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审计学院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财经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9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区域知名大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苏州大学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综合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大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8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大学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综合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33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大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财经大学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财经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8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区域知名大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师范大学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师范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3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区域高水平大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通大学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综合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3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区域高水平大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淮海工学院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工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3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区域知名大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科技大学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工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6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区域知名大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徐州医学院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药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5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区域知名大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盐城师范学院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师范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5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区域知名大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体育学院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体育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大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常州大学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工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9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区域知名大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工程学院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工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7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区域知名大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淮阴师范学院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师范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3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区域知名大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苏州科技学院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工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9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区域知名大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4"/>
                <w:highlight w:val="yellow"/>
              </w:rPr>
              <w:t>3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  <w:highlight w:val="yellow"/>
              </w:rPr>
              <w:t>盐城工学院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  <w:highlight w:val="yellow"/>
              </w:rPr>
              <w:t>理工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4"/>
                <w:highlight w:val="yellow"/>
              </w:rPr>
              <w:t>47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4"/>
                <w:highlight w:val="yellow"/>
              </w:rPr>
              <w:t>1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  <w:highlight w:val="yellow"/>
              </w:rPr>
              <w:t>星级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  <w:highlight w:val="yellow"/>
              </w:rPr>
              <w:t>区域知名大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4"/>
                <w:highlight w:val="yellow"/>
              </w:rPr>
              <w:t>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淮阴工学院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工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4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区域知名大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警官学院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政法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区域高水平大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理工学院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师范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33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区域知名大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常熟理工学院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工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7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区域知名大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常州工学院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工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3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区域知名大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金陵科技学院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工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7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区域知名大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徐州工程学院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工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9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区域知名大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晓庄学院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师范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6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区域知名大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第二师范学院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师范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6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区域知名大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泰州学院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综合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6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区域知名大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森林警察学院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政法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区域高水平大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atLeast" w:line="36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无间隔 Char"/>
    <w:qFormat/>
    <w:rPr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15:00Z</dcterms:created>
  <dc:creator>Sky123.Org</dc:creator>
  <dc:description/>
  <dc:language>en-US</dc:language>
  <cp:lastModifiedBy>Sky123.Org</cp:lastModifiedBy>
  <dcterms:modified xsi:type="dcterms:W3CDTF">2015-05-25T10:15:00Z</dcterms:modified>
  <cp:revision>2</cp:revision>
  <dc:subject/>
  <dc:title/>
</cp:coreProperties>
</file>