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实践教学自查情况表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任课教师：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开课时间：（</w:t>
      </w:r>
      <w:r>
        <w:rPr>
          <w:sz w:val="24"/>
        </w:rPr>
        <w:t>2015</w:t>
      </w:r>
      <w:r>
        <w:rPr>
          <w:sz w:val="24"/>
        </w:rPr>
        <w:t>秋或</w:t>
      </w:r>
      <w:r>
        <w:rPr>
          <w:sz w:val="24"/>
        </w:rPr>
        <w:t>2016</w:t>
      </w:r>
      <w:r>
        <w:rPr>
          <w:sz w:val="24"/>
        </w:rPr>
        <w:t>春）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81"/>
        <w:gridCol w:w="7272"/>
        <w:gridCol w:w="3116"/>
      </w:tblGrid>
      <w:tr>
        <w:trPr>
          <w:trHeight w:val="83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标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结果</w:t>
            </w:r>
          </w:p>
        </w:tc>
      </w:tr>
      <w:tr>
        <w:trPr>
          <w:trHeight w:val="113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实验、实习、课程设计等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大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教学大纲按照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新标准制订，教学计划与课时数安排合理，教学目的明确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教学内容符合教学大纲要求，新课程必须按照新大纲来执行，分组合理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评定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课程有成绩评定标准，可单独制订考核大纲，或成绩评定办法包含在教学大纲中；平时成绩和考核成绩比例合理，等级与分数转换合理，严格按照成绩评定标准执行；成绩登记及时，课内实验的成绩必须列入理论课总成绩中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、实习报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课程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课程有实验、实习报告，报告须有数据、图表等，尽量避免抄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每个报告均认真批改，成绩合理，报告成绩列入平时成绩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室自查情况表</w:t>
      </w:r>
    </w:p>
    <w:p>
      <w:pPr>
        <w:pStyle w:val="Normal"/>
        <w:spacing w:before="156" w:after="0"/>
        <w:ind w:firstLine="720"/>
        <w:jc w:val="left"/>
        <w:rPr/>
      </w:pPr>
      <w:r>
        <w:rPr>
          <w:sz w:val="24"/>
        </w:rPr>
        <w:t>实验中心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实验室负责人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时间：（</w:t>
      </w:r>
      <w:r>
        <w:rPr>
          <w:sz w:val="24"/>
        </w:rPr>
        <w:t>2015</w:t>
      </w:r>
      <w:r>
        <w:rPr>
          <w:sz w:val="24"/>
        </w:rPr>
        <w:t>秋或</w:t>
      </w:r>
      <w:r>
        <w:rPr>
          <w:sz w:val="24"/>
        </w:rPr>
        <w:t>2016</w:t>
      </w:r>
      <w:r>
        <w:rPr>
          <w:sz w:val="24"/>
        </w:rPr>
        <w:t>春）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01"/>
        <w:gridCol w:w="6946"/>
        <w:gridCol w:w="2976"/>
      </w:tblGrid>
      <w:tr>
        <w:trPr>
          <w:trHeight w:val="5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结果</w:t>
            </w:r>
          </w:p>
        </w:tc>
      </w:tr>
      <w:tr>
        <w:trPr>
          <w:trHeight w:val="5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开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放方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中心有详细的开放方案或开放措施，尽量学院发文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放记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开放日志记录详细、齐全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放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年各类实验室开放项目材料有统计、汇总，开放形式多样化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在学院网站公布开放时间、地点、负责人、可开放项目或设备等信息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撑材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开放有相关支撑材料</w:t>
            </w:r>
            <w:r>
              <w:rPr>
                <w:rFonts w:ascii="Times New Roman" w:hAnsi="Times New Roman" w:cs="Times New Roman"/>
              </w:rPr>
              <w:t>（支撑材料可包含立项通知、合同书、结题报告、竞赛总结等），支撑材料完整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记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中心的基本情况统计详细真实，有统计表；各实验室有运行日志，管理人员有工作日志，记录详细、齐全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设备、耗材有台帐，设备有利用率、完好率统计，损坏设备能及时报修，不影响教学秩序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设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仪器设备有专人管理，有使用记录，每年及时填写效益评价表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卫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实验室环境卫生整洁，安全有保障，各实验室有专人负责管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校外实习基地自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所属学院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专业（系）名称：</w:t>
      </w:r>
      <w:r>
        <w:rPr>
          <w:rFonts w:cs="Calibri" w:eastAsia="Calibri"/>
          <w:sz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81"/>
        <w:gridCol w:w="7272"/>
        <w:gridCol w:w="3116"/>
      </w:tblGrid>
      <w:tr>
        <w:trPr>
          <w:trHeight w:val="83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标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查结果</w:t>
            </w:r>
          </w:p>
        </w:tc>
      </w:tr>
      <w:tr>
        <w:trPr>
          <w:trHeight w:val="113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外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基地数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每个专业应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以上稳定的校外实习基地，并有实习内容安排，有人时数统计，有实习基地简况表和一览表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协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每个实习基地应签署有效的协议书并挂牌，协议书格式尽量参考学校统一标准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内容应符合教学大纲要求，实习有详细的教学计划与内容安排，保证实习的时间、质量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专家走访基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每个学院培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实习与就业基地，以供专家走访，基地应有我校毕业生工作，可召开座谈会，基地距离学校尽量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车程内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1:00Z</dcterms:created>
  <dc:creator>孔剑锋</dc:creator>
  <dc:description/>
  <cp:keywords/>
  <dc:language>en-US</dc:language>
  <cp:lastModifiedBy>孙爱东</cp:lastModifiedBy>
  <cp:lastPrinted>2016-07-06T13:46:00Z</cp:lastPrinted>
  <dcterms:modified xsi:type="dcterms:W3CDTF">2016-07-06T05:46:00Z</dcterms:modified>
  <cp:revision>13</cp:revision>
  <dc:subject/>
  <dc:title/>
</cp:coreProperties>
</file>