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盐城工学院材料工程学院校友分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第一届理事会名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 w:val="25"/>
          <w:szCs w:val="21"/>
        </w:rPr>
        <w:t>（经第一次校友代表大会通过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校长办公室《关于成立二级学院校友分会的通知》、校友工作办公室《关于成立二级学院校友分会的实施方案》精神，为营造良好的校友文化氛围，科学组织和有效促进我院校友工作的开展，充分发掘和利用宝贵的校友资源，特成立材料工程</w:t>
      </w:r>
      <w:r>
        <w:rPr>
          <w:sz w:val="28"/>
          <w:szCs w:val="28"/>
        </w:rPr>
        <w:t>学院校友分会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材料工程</w:t>
      </w:r>
      <w:r>
        <w:rPr>
          <w:sz w:val="28"/>
          <w:szCs w:val="28"/>
        </w:rPr>
        <w:t>学院校友分会</w:t>
      </w:r>
      <w:r>
        <w:rPr>
          <w:sz w:val="28"/>
          <w:szCs w:val="28"/>
        </w:rPr>
        <w:t>首届理事会建议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如下：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名誉会长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建华、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刚、孙兴洋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长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吴其胜、吴登国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常务副会长：</w:t>
      </w:r>
      <w:r>
        <w:rPr>
          <w:sz w:val="28"/>
          <w:szCs w:val="28"/>
        </w:rPr>
        <w:t>焦宝祥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长：</w:t>
      </w:r>
      <w:r>
        <w:rPr>
          <w:rFonts w:ascii="Times New Roman" w:hAnsi="Times New Roman" w:cs="Times New Roman"/>
          <w:sz w:val="28"/>
          <w:szCs w:val="28"/>
        </w:rPr>
        <w:t>陈运本、潘群雄、陈景华、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根、罗驹华、陈茂荣、吕海峰、曹新明、薛巨顶、张志林、雍红宝、林汉成、梅义荣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事：</w:t>
      </w:r>
      <w:r>
        <w:rPr>
          <w:rFonts w:ascii="Times New Roman" w:hAnsi="Times New Roman" w:cs="Times New Roman"/>
          <w:sz w:val="28"/>
          <w:szCs w:val="28"/>
        </w:rPr>
        <w:t>王路明、杨怀祥、田为龙、钱长锋、奚新国、侯贵华、李玉寿、李祥文、征建勇、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斌、袁美芹、岳邦杰、张文耀、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霞、耿长胜、乔继宝、史居海、武德艳、王加仟、苏汝标、吴国军、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峰、徐寿标、蔡林虎、蒋成飞、潘治仁、孙朝成、陈晓翔、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进、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盼、嵇银行、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秘 书 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玲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副秘书长：</w:t>
      </w:r>
      <w:r>
        <w:rPr>
          <w:rFonts w:ascii="Times New Roman" w:hAnsi="Times New Roman" w:cs="Times New Roman"/>
          <w:sz w:val="28"/>
          <w:szCs w:val="28"/>
        </w:rPr>
        <w:t>张长森、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方、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瑜、李玉华、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霞、徐风广、程俊华、于方丽、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良、温崇明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9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  <w:szCs w:val="28"/>
        </w:rPr>
        <w:t>二○一五年一月十日</w:t>
      </w:r>
    </w:p>
    <w:sectPr>
      <w:headerReference w:type="default" r:id="rId2"/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65FB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9:00Z</dcterms:created>
  <dc:creator>刘必荣</dc:creator>
  <dc:description/>
  <cp:keywords/>
  <dc:language>en-US</dc:language>
  <cp:lastModifiedBy>魏巍</cp:lastModifiedBy>
  <cp:lastPrinted>2015-01-09T17:29:00Z</cp:lastPrinted>
  <dcterms:modified xsi:type="dcterms:W3CDTF">2015-01-12T02:12:00Z</dcterms:modified>
  <cp:revision>23</cp:revision>
  <dc:subject/>
  <dc:title>中共盐城工学院</dc:title>
</cp:coreProperties>
</file>