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9"/>
          <w:szCs w:val="39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9"/>
          <w:szCs w:val="39"/>
        </w:rPr>
        <w:t>教育部划出对高校教师师德禁行行为“红七条”</w:t>
      </w:r>
    </w:p>
    <w:p>
      <w:pPr>
        <w:pStyle w:val="Normal"/>
        <w:widowControl/>
        <w:spacing w:lineRule="atLeast" w:line="420"/>
        <w:ind w:firstLine="480"/>
        <w:rPr>
          <w:rFonts w:ascii="微软雅黑" w:hAnsi="微软雅黑" w:eastAsia="微软雅黑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教育部发布《关于建立健全高校师德建设长效机制的意见》，其中明确：建立健全高校教师违反师德行为的惩处机制，划出对高校教师具有警示教育意义的师德禁行行为“红七条”，并建立问责机制。</w:t>
      </w:r>
    </w:p>
    <w:p>
      <w:pPr>
        <w:pStyle w:val="Normal"/>
        <w:widowControl/>
        <w:spacing w:lineRule="atLeast" w:line="42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校教师师德禁行行为“红七条”如下：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有损害国家利益、损害学生和学校合法权益的行为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在教育教学活动中有违背党的路线方针政策的言行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在科研工作中弄虚作假、抄袭剽窃、篡改侵吞他人学术成果、违规使用科研经费以及滥用学术资源和学术影响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有影响正常教育教学工作的兼职兼薪行为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在招生、考试、学生推优、保研等工作中徇私舞弊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索要或收受学生及家长的礼品、礼金、有价证券、支付凭证等财物；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对学生实施性骚扰或与学生发生不正当关系。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不得有其他违反高校教师职业道德的行为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mobile">
    <w:name w:val="nomobi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9:00Z</dcterms:created>
  <dc:creator>吴登国</dc:creator>
  <dc:description/>
  <dc:language>en-US</dc:language>
  <cp:lastModifiedBy>ts</cp:lastModifiedBy>
  <dcterms:modified xsi:type="dcterms:W3CDTF">2014-10-11T08:09:00Z</dcterms:modified>
  <cp:revision>2</cp:revision>
  <dc:subject/>
  <dc:title/>
</cp:coreProperties>
</file>