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寒假材料试验中心安全巡查人员安排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46"/>
        <w:gridCol w:w="1536"/>
        <w:gridCol w:w="874"/>
        <w:gridCol w:w="2547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/>
            </w:pPr>
            <w:r>
              <w:rPr>
                <w:szCs w:val="21"/>
              </w:rPr>
              <w:t>日期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巡查人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巡查内容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阎晓波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18218351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实验室安全、仪器设备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徐风广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96197976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实验室安全、仪器设备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阎晓波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18218351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实验室安全、仪器设备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/>
            </w:pPr>
            <w:r>
              <w:rPr>
                <w:sz w:val="24"/>
              </w:rPr>
              <w:t>李玉寿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03259305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实验室安全、仪器设备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备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巡查实验室包括化工楼北楼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六楼中心实验室、平房实验室及位于现代分析中心的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衍射仪室。</w:t>
            </w:r>
          </w:p>
          <w:p>
            <w:pPr>
              <w:pStyle w:val="Normal"/>
              <w:tabs>
                <w:tab w:val="clear" w:pos="420"/>
                <w:tab w:val="left" w:pos="2921" w:leader="none"/>
              </w:tabs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巡查人员每次巡查时请在材料实验中心办公室填写巡查情况记录。</w:t>
            </w:r>
          </w:p>
          <w:p>
            <w:pPr>
              <w:pStyle w:val="Normal"/>
              <w:tabs>
                <w:tab w:val="clear" w:pos="420"/>
                <w:tab w:val="left" w:pos="2921" w:leader="none"/>
              </w:tabs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巡查人员如在安排期间内有特殊情况而不能来时，请在中心人员中自行调整，但需将调整情况告知实验中心负责人。</w:t>
            </w:r>
          </w:p>
        </w:tc>
      </w:tr>
    </w:tbl>
    <w:p>
      <w:pPr>
        <w:pStyle w:val="Normal"/>
        <w:tabs>
          <w:tab w:val="clear" w:pos="420"/>
          <w:tab w:val="left" w:pos="2921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21" w:leader="none"/>
        </w:tabs>
        <w:jc w:val="center"/>
        <w:rPr/>
      </w:pPr>
      <w:r>
        <w:rPr>
          <w:sz w:val="32"/>
          <w:szCs w:val="32"/>
        </w:rPr>
        <w:t>寒假</w:t>
      </w:r>
      <w:r>
        <w:rPr/>
        <w:t>重点实验室巡查人员安排表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40"/>
        <w:gridCol w:w="3272"/>
        <w:gridCol w:w="1665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蔡建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626218707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蔡建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626218707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蔡建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626218707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蔡建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626218707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rPr/>
            </w:pPr>
            <w:r>
              <w:rPr>
                <w:b/>
                <w:sz w:val="24"/>
              </w:rPr>
              <w:t>备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巡查人员每次巡查时请在重点实验室填写巡查情况记录。</w:t>
            </w:r>
          </w:p>
          <w:p>
            <w:pPr>
              <w:pStyle w:val="Normal"/>
              <w:tabs>
                <w:tab w:val="clear" w:pos="420"/>
                <w:tab w:val="left" w:pos="2921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巡查人员如在安排期间内有特殊情况而不能来时，请在重点实验室人员中自行调整，但需将调整情况告知侯贵华主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21" w:leader="none"/>
        </w:tabs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21" w:leader="none"/>
        </w:tabs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3:51:00Z</dcterms:created>
  <dc:creator>ts</dc:creator>
  <dc:description/>
  <cp:keywords/>
  <dc:language>en-US</dc:language>
  <cp:lastModifiedBy>ts</cp:lastModifiedBy>
  <dcterms:modified xsi:type="dcterms:W3CDTF">2011-01-23T05:25:00Z</dcterms:modified>
  <cp:revision>2</cp:revision>
  <dc:subject/>
  <dc:title>寒假材料试验中心安全巡查人员安排</dc:title>
</cp:coreProperties>
</file>