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widowControl/>
        <w:spacing w:lineRule="auto" w:line="720"/>
        <w:jc w:val="center"/>
        <w:rPr>
          <w:kern w:val="0"/>
          <w:sz w:val="20"/>
          <w:szCs w:val="21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</w:p>
    <w:p>
      <w:pPr>
        <w:pStyle w:val="Normal"/>
        <w:ind w:firstLine="440"/>
        <w:jc w:val="center"/>
        <w:rPr/>
      </w:pPr>
      <w:r>
        <w:rPr>
          <w:kern w:val="0"/>
          <w:sz w:val="22"/>
        </w:rPr>
        <w:t>盐工材〔</w:t>
      </w:r>
      <w:r>
        <w:rPr>
          <w:kern w:val="0"/>
          <w:sz w:val="22"/>
        </w:rPr>
        <w:t>201</w:t>
      </w:r>
      <w:r>
        <w:rPr>
          <w:kern w:val="0"/>
          <w:sz w:val="22"/>
        </w:rPr>
        <w:t>5</w:t>
      </w:r>
      <w:r>
        <w:rPr>
          <w:kern w:val="0"/>
          <w:sz w:val="22"/>
        </w:rPr>
        <w:t>〕</w:t>
      </w:r>
      <w:r>
        <w:rPr>
          <w:kern w:val="0"/>
          <w:sz w:val="22"/>
        </w:rPr>
        <w:t>1</w:t>
      </w:r>
      <w:r>
        <w:rPr>
          <w:kern w:val="0"/>
          <w:sz w:val="22"/>
        </w:rPr>
        <w:t>号</w:t>
      </w:r>
    </w:p>
    <w:p>
      <w:pPr>
        <w:pStyle w:val="Normal"/>
        <w:ind w:firstLine="400"/>
        <w:jc w:val="center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ind w:firstLine="400"/>
        <w:jc w:val="center"/>
        <w:rPr>
          <w:kern w:val="0"/>
          <w:sz w:val="20"/>
          <w:szCs w:val="21"/>
          <w:lang w:val="en-US" w:eastAsia="en-US"/>
        </w:rPr>
      </w:pPr>
      <w:r>
        <w:rPr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25730</wp:posOffset>
                </wp:positionV>
                <wp:extent cx="5637530" cy="217170"/>
                <wp:effectExtent l="635" t="15240" r="635" b="133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30"/>
                                </a:moveTo>
                                <a:lnTo>
                                  <a:pt x="3833" y="3830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30"/>
                                </a:lnTo>
                                <a:lnTo>
                                  <a:pt x="10000" y="3830"/>
                                </a:lnTo>
                                <a:lnTo>
                                  <a:pt x="6917" y="6170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2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70"/>
                                </a:lnTo>
                                <a:lnTo>
                                  <a:pt x="0" y="3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.3pt;margin-top:9.9pt;width:443.85pt;height:17.1pt" coordorigin="-26,198" coordsize="8877,342">
                <v:line id="shape_0" from="-26,335" to="4116,336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AutoShape 4" coordsize="10000,10000" path="m0,3830l3833,3830l5000,0l6167,3830l10000,3830l6917,6170l8083,10000l5000,7632l1917,10000l3083,6170l0,3830xe" fillcolor="red" stroked="t" o:allowincell="f" style="position:absolute;left:4223;top:198;width:379;height:34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709,338" to="8851,339" ID="Line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00"/>
        <w:jc w:val="center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spacing w:lineRule="exact" w:line="520"/>
        <w:rPr>
          <w:rFonts w:ascii="宋体;SimSun" w:hAnsi="宋体;SimSun" w:eastAsia="仿宋_GB2312;仿宋"/>
          <w:b/>
          <w:b/>
          <w:w w:val="80"/>
          <w:kern w:val="0"/>
          <w:sz w:val="44"/>
          <w:szCs w:val="44"/>
        </w:rPr>
      </w:pPr>
      <w:r>
        <w:rPr>
          <w:rFonts w:eastAsia="仿宋_GB2312;仿宋" w:ascii="宋体;SimSun" w:hAnsi="宋体;SimSun"/>
          <w:b/>
          <w:w w:val="8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材料工程学院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工作总结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材料工程学院认真贯彻校党委校行政决策部署，紧紧围绕学校下达的主要工作目标，在人才培养、师资队伍建设、科学研究与社会服务、党建与学生管理等方面取得了积极成绩，基本完成了全年工作目标任务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14</w:t>
      </w:r>
      <w:r>
        <w:rPr>
          <w:rFonts w:ascii="黑体;SimHei" w:hAnsi="黑体;SimHei" w:cs="仿宋_GB2312;仿宋" w:eastAsia="黑体;SimHei"/>
          <w:sz w:val="32"/>
          <w:szCs w:val="32"/>
        </w:rPr>
        <w:t>年主要工作完成情况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认真研读校党委校行政下达指标，进行科学的分解细化，落实责任人，制定推进措施，在全体师生的共同努力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主要目标任务基本完成，部分指标处于全校领先位置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教学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教学运行正常，各项指标中，除国家级、省级重点教材、教研论文核心期刊未完成外，其他目标任务全部完成。特色工作或亮点项目有：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专业被教育部批准为“地方高校第一批本科专业综合改革试点”，这是我校目前唯一的获此项目的专业。“材料类”省级重点专业以“良好”的成绩通过了省教育厅的中期检查。吴其胜教授参加的“能力导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元培养地方本科院校工程教育模式的探索与实践”获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级教学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。获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教学工作综合奖一等奖、“毕业设计（论文）工作优胜奖”和“教学档案工作优胜奖”。国家级大学生校外实践基地建设运行方案通过专家论证。省级实验教学示范中心—“新材料与江苏沿海工程建设实验教学中心”顺利通过验收。获得江苏省优秀毕业设计（论文）团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获得江苏省优秀毕业设计（论文）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出版教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教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选“十二五”本科国家级规划教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次遴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张雅恒老师获得校青年教师教学竞赛一等奖。毕业生的毕业率与学士学位授予率分别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.0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1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往年有了大幅度提高。参加全国学科竞赛，并取得较好成绩，分别获第三届全国大学生混凝土材料设计大赛实践技能奖、第三届全国大学生金相技能大赛三等奖、第一届全国高校无机非金属材料基础知识大赛优秀奖。材料物理专业顺利通过学士学位评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招生专业—新能源材料与器件。</w:t>
      </w:r>
      <w:r>
        <w:rPr>
          <w:rFonts w:ascii="仿宋_GB2312;仿宋" w:hAnsi="仿宋_GB2312;仿宋" w:cs="仿宋_GB2312;仿宋" w:eastAsia="仿宋_GB2312;仿宋"/>
          <w:sz w:val="32"/>
        </w:rPr>
        <w:t>申报大学生创新项目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 xml:space="preserve">项，成功立项 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国家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、省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、校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发表教研论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。</w:t>
      </w:r>
    </w:p>
    <w:p>
      <w:pPr>
        <w:pStyle w:val="Normal"/>
        <w:snapToGrid w:val="false"/>
        <w:spacing w:lineRule="exact" w:line="440"/>
        <w:ind w:firstLine="659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科研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省级以上奖励未能达到指标外，其他全部完成。特色工作或亮点项目有：</w:t>
      </w:r>
    </w:p>
    <w:p>
      <w:pPr>
        <w:pStyle w:val="Normal"/>
        <w:snapToGrid w:val="false"/>
        <w:spacing w:lineRule="exact" w:line="44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完成科研到账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全年共申报国家自然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获得国家级项目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其中国家自然科学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“星火计划”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科技部中小企业创新基金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获批省部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省自然科学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、省产学研联合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、住房与城乡建设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获批市厅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其中省教育厅重大基础研究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专利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进入实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授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发表研究论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三大检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。获得盐城市科技进步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。 </w:t>
      </w:r>
    </w:p>
    <w:p>
      <w:pPr>
        <w:pStyle w:val="Normal"/>
        <w:snapToGrid w:val="false"/>
        <w:spacing w:lineRule="exact" w:line="440"/>
        <w:ind w:firstLine="659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科建设与研究生培养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学术专著未完成指标外，其他全部完成校下达目标任务。特色工作或亮点项目有：</w:t>
      </w:r>
    </w:p>
    <w:p>
      <w:pPr>
        <w:pStyle w:val="Normal"/>
        <w:snapToGrid w:val="false"/>
        <w:spacing w:lineRule="exact" w:line="44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国家特殊需求人才培养项目”—培养硕士专业学位研究生试点工作完成中期评估。材料科学与工程专业顺利通过省级重点专业材料类中期检查，评为“良好”等级；完成研究生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与江大、常大、安徽理工、河海、苏州科技学院、江科大等校建立了密切的合作关系，新增江科大硕士研究生导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440"/>
        <w:ind w:firstLine="659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师资队伍建设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下达指标全部完成。特色工作或亮点项目有：</w:t>
      </w:r>
    </w:p>
    <w:p>
      <w:pPr>
        <w:pStyle w:val="Normal"/>
        <w:snapToGrid w:val="false"/>
        <w:spacing w:lineRule="exact" w:line="44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师博士化工程取得新进展，全年引进博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教师中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入选江苏省“双创计划”资助人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入选校级“中青年学术带头人”和“青年拔尖人才”。聘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防科工委配套新材料专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材高新材料股份有限公司总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伟儒教授为特聘教授，聘请建材工业水泥基材料科学重点实验室首席专家张文生教授、重庆大学钱觉时教授为兼职教授。教师海外研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均超额完成指标。</w:t>
      </w:r>
    </w:p>
    <w:p>
      <w:pPr>
        <w:pStyle w:val="Normal"/>
        <w:snapToGrid w:val="false"/>
        <w:spacing w:lineRule="exact" w:line="44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国际合作与交流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完成学校下达任务。赴境外参加高级别国际学术会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聘请海外专家来校讲学交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申报省聘请外国专家合作研究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学生海外经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建设英文网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招收外国留学生未完成。</w:t>
      </w:r>
    </w:p>
    <w:p>
      <w:pPr>
        <w:pStyle w:val="Normal"/>
        <w:snapToGrid w:val="false"/>
        <w:spacing w:lineRule="exact" w:line="440"/>
        <w:ind w:firstLine="659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生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利完成学校下达任务。特色工作或亮点项目有：</w:t>
      </w:r>
    </w:p>
    <w:p>
      <w:pPr>
        <w:pStyle w:val="Normal"/>
        <w:snapToGrid w:val="false"/>
        <w:spacing w:lineRule="exact" w:line="44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次就业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年底就业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协议就业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.3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校内外人才市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；新生报到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0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研究生报考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9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研究生考取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6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考研心得投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考研所有指标继续名列全校第一，再次被表彰为校考研工作先进集体；生源地信用助学贷款回收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生欠费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宿舍文化节和文化大赛参赛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早操出勤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学生工作发表论文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项目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学院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报名参加全国硕士研究生招生统一考试，报考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达国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分数线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被正式录取，其中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优异成绩被上海交通大学、同济大学、东南大学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录取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被法国、美国高校录取，考取人数和考取率再创佳绩。同时，全面启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考研工作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硕士研究生考试的同学提供优质服务。学院分团委被表彰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/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五四红旗分团委”。“博爱青春”暑期志愿服务项目 “携手同行，让爱无缺——关爱身心残缺青少年”活动获盐城市红十字会立项资助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团省委表彰为优秀团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党建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下达指标全部完成。特色工作或亮点项目有：</w:t>
      </w:r>
    </w:p>
    <w:p>
      <w:pPr>
        <w:pStyle w:val="Normal"/>
        <w:snapToGrid w:val="false"/>
        <w:spacing w:lineRule="exact" w:line="440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学校“抓改革、促转型、提水平”的总要求，坚持将党务工作主动融入学院中心工作，坚持将党建与教学、科研、管理等工作紧密结合，充分发挥基层党组织战斗堡垒作用和共产党员先锋模范作用，扎实推进全年各项工作任务落实，努力推动学院事业科学发展。组织中心组学习和教职工理论学习，举办十八届四中全会宣讲报告会，学院教师和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人参加。认真做好在大学生和青年教师中发展党员工作。全年共发展大学生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教工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预备党员转为中共正式党员。落实党风廉政建设责任制，强化 领导干部“一岗三责”要求。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政风险防控试点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校试点方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心谋划，严格组织，积极做好权力运行流程、廉政风险点排查及防控体系的修订完善工作，目前进展情况良好。定期召开党委委员会、支部书记会，全年召开党政联席会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召开领导班子专题民主生活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党支部组织生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党员处级干部每人联系党支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联系入党积极分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党员参加党日活动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教工党支部申报的“党员结对‘一帮一’，学生就业有‘位’来”方案被确定为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最佳党日活动立项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吴登国、葛平申报的“盐城工学院党建工作考核指标体系的完善”课题被确定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建研究立项课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参加学校党建工作与思想政治教育研究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会，吴登国获一等奖，陈根获二等奖，陈东勇、汪福俊、刘涛等获三等奖。发表学生工作研究论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“思想分析工作坊”被作为辅导员工作精品项目培育资助。扎实推进毕业生就业工作。举办专场招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，接待用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家，提供就业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个。首次就业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6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协议就业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年底总就业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用人单位满意度和毕业生满意度均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考取公务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入选村官计划。牢固树立“稳定是第一责任”的观念，强化稳定就是大局，稳定就是责任的意识，切实抓好安全稳定工作。建立定期检查学生宿舍、实验室安全情况制度，建立安全稳定责任落实制度，建立逢会必讲安全制度。开展各类普法教育活动，普法教育合格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政工人员夜间值班到岗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宣传思想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下达指标全部完成。特色工作或亮点项目有：</w:t>
      </w:r>
    </w:p>
    <w:p>
      <w:pPr>
        <w:pStyle w:val="Normal"/>
        <w:snapToGrid w:val="false"/>
        <w:spacing w:lineRule="exact" w:line="44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在校报、校园网发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被盐城晚报、江苏新闻网、中国江苏网等媒体宣传报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江苏新闻网以“盐城工学院学生丁仙予：考到法国读研的‘百灵鸟’”宣传报道我院高分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丁仙予到法国公立学校克莱蒙费朗一大生物学院留学的先进事迹，中国江苏网以“不抛弃不放弃的考研‘钢七连’”为题宣传报道我院材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男生全部考取研究生的励志故事，中国江苏网以“江苏省优秀志愿者张杨威——奔跑在公益路上的大男孩”为题宣传报道我院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张杨威的感人事迹。根据学院发展变化及时更新网页，学院所有发文和出台的有关制度均在网页上公布、宣传，做好信息公开工作。加强阵地建设，做好责任划分范围内的牛皮癣清除工作。积极开展生动活泼的校园科技文化艺术活动，丰富师生文化生活，建设优良院风、学风、教风、班风，努力构建富有特色的学院社会主义精神文明建设体系。</w:t>
      </w:r>
    </w:p>
    <w:p>
      <w:pPr>
        <w:pStyle w:val="Normal"/>
        <w:snapToGrid w:val="false"/>
        <w:spacing w:lineRule="exact" w:line="440"/>
        <w:ind w:firstLine="65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几点想法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打算</w:t>
      </w:r>
    </w:p>
    <w:p>
      <w:pPr>
        <w:pStyle w:val="Normal"/>
        <w:snapToGrid w:val="false"/>
        <w:spacing w:lineRule="exact" w:line="440"/>
        <w:ind w:firstLine="65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，既有成功喜悦，也有时不我待的焦虑。有几点收获：</w:t>
      </w:r>
    </w:p>
    <w:p>
      <w:pPr>
        <w:pStyle w:val="Normal"/>
        <w:snapToGrid w:val="false"/>
        <w:spacing w:lineRule="exact" w:line="44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管理、量化考核，是激发办学活力和工作动力的有效手段。</w:t>
      </w:r>
    </w:p>
    <w:p>
      <w:pPr>
        <w:pStyle w:val="Normal"/>
        <w:snapToGrid w:val="false"/>
        <w:spacing w:lineRule="exact" w:line="440"/>
        <w:ind w:firstLine="6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齐心，其利断金，全院协同，其利无穷。</w:t>
      </w:r>
    </w:p>
    <w:p>
      <w:pPr>
        <w:pStyle w:val="Normal"/>
        <w:snapToGrid w:val="false"/>
        <w:spacing w:lineRule="exact" w:line="44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群众路线，以人为本，切实为师生群众办实事、解难事，是凝聚师生智慧、提高办学质量的重要保证。</w:t>
      </w:r>
    </w:p>
    <w:p>
      <w:pPr>
        <w:pStyle w:val="Normal"/>
        <w:snapToGrid w:val="false"/>
        <w:spacing w:lineRule="exact" w:line="440"/>
        <w:ind w:firstLine="6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院将继续坚持群众路线，以最大限度地激发师生的积极性为工作的出发点和落脚点，突出重点，落实责任，对标找差，强化督查，继续在提高领导班子凝聚力执行力提升、内涵建设水平提升、资源配置水平提升、构建长效机制上下功夫，团结全院师生为学院事业科学发展共同奋斗。</w:t>
      </w:r>
    </w:p>
    <w:p>
      <w:pPr>
        <w:pStyle w:val="Normal"/>
        <w:snapToGrid w:val="false"/>
        <w:spacing w:lineRule="exact" w:line="440"/>
        <w:ind w:firstLine="7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工程学院</w:t>
      </w:r>
    </w:p>
    <w:p>
      <w:pPr>
        <w:pStyle w:val="Normal"/>
        <w:snapToGrid w:val="false"/>
        <w:spacing w:lineRule="exact" w:line="440"/>
        <w:ind w:firstLine="72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〇一五年一月六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News">
    <w:name w:val="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4:00Z</dcterms:created>
  <dc:creator>ts</dc:creator>
  <dc:description/>
  <cp:keywords/>
  <dc:language>en-US</dc:language>
  <cp:lastModifiedBy>ts</cp:lastModifiedBy>
  <dcterms:modified xsi:type="dcterms:W3CDTF">2015-01-12T03:05:00Z</dcterms:modified>
  <cp:revision>29</cp:revision>
  <dc:subject/>
  <dc:title/>
</cp:coreProperties>
</file>